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</w:t>
      </w:r>
      <w:r>
        <w:rPr>
          <w:b/>
          <w:sz w:val="32"/>
        </w:rPr>
        <w:t>2013</w:t>
      </w:r>
      <w:r>
        <w:rPr>
          <w:b/>
          <w:sz w:val="32"/>
        </w:rPr>
        <w:t>级语文组</w:t>
      </w:r>
      <w:r>
        <w:rPr>
          <w:b/>
          <w:sz w:val="32"/>
        </w:rPr>
        <w:t>2011</w:t>
      </w:r>
      <w:r>
        <w:rPr>
          <w:b/>
          <w:sz w:val="32"/>
        </w:rPr>
        <w:t>年秋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学工作计划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教学工作目标</w:t>
      </w:r>
    </w:p>
    <w:p>
      <w:pPr>
        <w:pStyle w:val="Normal"/>
        <w:rPr>
          <w:sz w:val="28"/>
        </w:rPr>
      </w:pPr>
      <w:r>
        <w:rPr>
          <w:sz w:val="24"/>
        </w:rPr>
        <w:t>1</w:t>
      </w:r>
      <w:r>
        <w:rPr>
          <w:sz w:val="24"/>
        </w:rPr>
        <w:t>．在高一基础上，继续提高学生的语文素养，培养人文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继续培养学生良好的阅读习惯，精读与略读相结合；提高阅读文言文的能力，注重“双基”教学；懂得鉴赏中国现代诗歌散文，培养审美情趣，提高文化品位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注重语言运用，审美与探究能力的培养，倡导自主、合作、探究学习，促进学生均衡有个性的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强化作文训练（建议增加一节作文课）；完成语文必修五、必选修《中国现代诗歌散文》的教学内容。</w:t>
      </w:r>
    </w:p>
    <w:p>
      <w:pPr>
        <w:pStyle w:val="Normal"/>
        <w:spacing w:lineRule="auto" w:line="360"/>
        <w:rPr/>
      </w:pPr>
      <w:r>
        <w:rPr>
          <w:sz w:val="24"/>
        </w:rPr>
        <w:t>必须使语文期末考试取得好成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教学进度安排及考试安排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83"/>
        <w:gridCol w:w="1795"/>
        <w:gridCol w:w="2453"/>
        <w:gridCol w:w="1393"/>
      </w:tblGrid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业安排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试安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课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名师一号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作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紧邻的两个单元，教学进度可视实际情况微调。②大作文必须精心备课，有计划、有针对性地进行布置，并认真评讲。③《名师一号》注意基础及语言运用练习题的布置及讲解。</w:t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课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名师一号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作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、二单元检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、四单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名师一号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作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月考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课时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诗歌部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作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安排测验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月考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文部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安排检测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试复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月考题及单元测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主测试，拟用教科所制定的题；月考由本组教师出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题安排：第一次月考由刘元兰出题；第二次月考由吴涛出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研会主题安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每周教研会确定一个教师中心发言，其他教师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心发言内容：本周或下一周教学内容的重点、难点、考点及教学切入点，拟采用的教学手段。可把在教学中发现的问题，课文教学中的新发现，对新课程教材、教学的思考拿出来共同探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心发言人安排次序为：余智勇、任福艳、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、吴涛、刘元兰、吴小容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、徐榕泽、刘源杰、徐佳、金芝伶、张豪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间周集中听课，评课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具体措施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每周教研会上需对本周内容进行中心发言及探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全年级统一资料，为《名师一号》、《涪陵区单元测试题》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全年级统一进度，统一考试。平时作业和考试卷要求全批改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取长补短，因材施教。根据不同层次的班级，了解学生所需，有针对性地进行教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5:00Z</dcterms:created>
  <dc:creator>USER</dc:creator>
  <dc:description/>
  <cp:keywords/>
  <dc:language>en-US</dc:language>
  <cp:lastModifiedBy>ren</cp:lastModifiedBy>
  <dcterms:modified xsi:type="dcterms:W3CDTF">2011-08-28T04:27:00Z</dcterms:modified>
  <cp:revision>5</cp:revision>
  <dc:subject/>
  <dc:title>高2013级语文组2010年秋期</dc:title>
</cp:coreProperties>
</file>