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涪陵实验中学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新课程校本培训实施方案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根据上级文件精神，为确保我校新课程改革取得实效，顺利完成培训任务，结合我校实际，制定本方案。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培训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工作领导小组：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组长：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刘群朴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副组长：高川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成员：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张承沛、石勇、张兴旺</w:t>
      </w:r>
    </w:p>
    <w:p>
      <w:pPr>
        <w:pStyle w:val="Normal"/>
        <w:widowControl/>
        <w:spacing w:lineRule="exact" w:line="360"/>
        <w:ind w:firstLine="562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二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培训对象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高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三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年级全体教师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及今年分配到校的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新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大学生</w:t>
      </w:r>
    </w:p>
    <w:p>
      <w:pPr>
        <w:pStyle w:val="Normal"/>
        <w:widowControl/>
        <w:spacing w:lineRule="exact" w:line="360"/>
        <w:ind w:firstLine="562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三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培训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内容及时间安排</w:t>
      </w:r>
    </w:p>
    <w:p>
      <w:pPr>
        <w:pStyle w:val="Normal"/>
        <w:widowControl/>
        <w:spacing w:lineRule="exact" w:line="360"/>
        <w:ind w:firstLine="560"/>
        <w:rPr/>
      </w:pPr>
      <w:r>
        <w:rPr/>
        <w:t>（一）集中培训</w:t>
      </w:r>
    </w:p>
    <w:tbl>
      <w:tblPr>
        <w:tblW w:w="7417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12"/>
        <w:gridCol w:w="111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上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2:3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5:3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通识培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教师培训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（涪陵电大）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下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2:3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5:3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通识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（全体教师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学校综合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上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5:0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远程通识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（语文教师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上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5:0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远程通识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（数学教师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上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5:0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远程通识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（英语教师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上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5:0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远程通识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（理科综合教师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上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5:0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远程通识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（文科综合教师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二）分散培训</w:t>
      </w:r>
    </w:p>
    <w:tbl>
      <w:tblPr>
        <w:tblW w:w="7378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680"/>
        <w:gridCol w:w="90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——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登录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重庆市教师研修网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</w:rPr>
                <w:t>http://www.cqteacher.cn</w:t>
              </w:r>
            </w:hyperlink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  <w:t>8080/tlogin/login.seam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通识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学科培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、网上研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、完成相应作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自己</w:t>
            </w:r>
          </w:p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家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562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登录方式：用户名：身份证号，初始密码：身份证号后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位</w:t>
      </w:r>
    </w:p>
    <w:p>
      <w:pPr>
        <w:pStyle w:val="Normal"/>
        <w:widowControl/>
        <w:spacing w:lineRule="exact" w:line="360"/>
        <w:ind w:firstLine="42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三）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骨干教师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培训：</w:t>
      </w:r>
    </w:p>
    <w:p>
      <w:pPr>
        <w:pStyle w:val="Normal"/>
        <w:widowControl/>
        <w:spacing w:lineRule="exact" w:line="360"/>
        <w:ind w:firstLine="70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时间：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——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日，参加人员：年级教研组长，地点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: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待定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三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培训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要求及注意事项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一）培训要求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通识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及学科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远程培训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视频学习共计不少于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时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80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分钟）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二）培训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注意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事项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视频学习过程中要不定时的点击；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退出学习程序需按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退出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按钮，不能只是关掉对话框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Cs/>
          <w:kern w:val="0"/>
          <w:sz w:val="28"/>
          <w:szCs w:val="28"/>
        </w:rPr>
        <w:t xml:space="preserve">   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考核办法：</w:t>
      </w:r>
    </w:p>
    <w:p>
      <w:pPr>
        <w:pStyle w:val="Normal"/>
        <w:widowControl/>
        <w:spacing w:lineRule="exact" w:line="360"/>
        <w:ind w:firstLine="549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参阅《重庆市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年普通高中新课程培训实验教师远程培训实施方案》之附件三《重庆市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年普通高中新课程培训实验教师远程培训学员成绩评定细则》</w:t>
      </w:r>
    </w:p>
    <w:p>
      <w:pPr>
        <w:pStyle w:val="Normal"/>
        <w:widowControl/>
        <w:spacing w:lineRule="exact" w:line="360"/>
        <w:ind w:firstLine="538"/>
        <w:rPr/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一）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通识培训及学科培训（共计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分）：网培不少于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800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分钟，通识和学科培训作业各提交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次，共计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次；</w:t>
      </w:r>
    </w:p>
    <w:p>
      <w:pPr>
        <w:pStyle w:val="Normal"/>
        <w:widowControl/>
        <w:spacing w:lineRule="exact" w:line="360"/>
        <w:ind w:firstLine="538"/>
        <w:rPr/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二）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网上研修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40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538"/>
        <w:rPr/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）学习日志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个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538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）教学设计与反思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篇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38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）论坛交流：发布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个主题帖，回帖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个以上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722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培训要求</w:t>
      </w:r>
    </w:p>
    <w:p>
      <w:pPr>
        <w:pStyle w:val="Normal"/>
        <w:widowControl/>
        <w:spacing w:lineRule="exact" w:line="360"/>
        <w:ind w:firstLine="72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、请各参培教师注意培训时间及内容，按要求准时参培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72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、集中培训做到不迟到，不早退；</w:t>
      </w:r>
    </w:p>
    <w:p>
      <w:pPr>
        <w:pStyle w:val="Normal"/>
        <w:widowControl/>
        <w:spacing w:lineRule="exact" w:line="360"/>
        <w:ind w:firstLine="72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、认真完成各项作业，按时上交作业。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请大家参阅《重庆市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年普通高中新课程培训实验教师远程培训实施方案》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区培训中心管理员：王晓东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72861722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 xml:space="preserve">   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8225137788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8"/>
          <w:szCs w:val="28"/>
        </w:rPr>
        <w:t xml:space="preserve">        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技术员：赵昌建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5978988095</w:t>
      </w:r>
    </w:p>
    <w:p>
      <w:pPr>
        <w:pStyle w:val="Normal"/>
        <w:widowControl/>
        <w:spacing w:lineRule="exact" w:line="360"/>
        <w:ind w:firstLine="1400"/>
        <w:rPr/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学校管理员：邹颖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 xml:space="preserve">13983349119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任意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 xml:space="preserve">13896792255  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8"/>
          <w:szCs w:val="28"/>
        </w:rPr>
        <w:t xml:space="preserve">        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技术员：宁盛超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5095885288</w:t>
      </w:r>
    </w:p>
    <w:p>
      <w:pPr>
        <w:pStyle w:val="Normal"/>
        <w:widowControl/>
        <w:spacing w:lineRule="exact" w:line="36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涪陵实验中学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bCs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      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teacher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9:32:00Z</dcterms:created>
  <dc:creator>微软中国</dc:creator>
  <dc:description/>
  <cp:keywords/>
  <dc:language>en-US</dc:language>
  <cp:lastModifiedBy>微软用户</cp:lastModifiedBy>
  <dcterms:modified xsi:type="dcterms:W3CDTF">2011-06-15T05:26:00Z</dcterms:modified>
  <cp:revision>19</cp:revision>
  <dc:subject/>
  <dc:title>涪陵实验中学新课程校本培训实施方案</dc:title>
</cp:coreProperties>
</file>