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市涪陵实验中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秋高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第一次月考化学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命题人：幸仁福</w:t>
      </w:r>
      <w:r>
        <w:rPr>
          <w:rFonts w:eastAsia="Times New Roman"/>
          <w:b/>
        </w:rPr>
        <w:t xml:space="preserve"> </w:t>
      </w:r>
      <w:r>
        <w:rPr>
          <w:b/>
        </w:rPr>
        <w:t>审题人：任宗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时间：</w:t>
      </w:r>
      <w:r>
        <w:rPr>
          <w:b/>
        </w:rPr>
        <w:t>9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原子量：</w:t>
      </w:r>
      <w:r>
        <w:rPr>
          <w:b/>
        </w:rPr>
        <w:t>H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O</w:t>
      </w:r>
      <w:r>
        <w:rPr>
          <w:b/>
        </w:rPr>
        <w:t>：</w:t>
      </w:r>
      <w:r>
        <w:rPr>
          <w:b/>
        </w:rPr>
        <w:t>16,  C</w:t>
      </w:r>
      <w:r>
        <w:rPr>
          <w:b/>
        </w:rPr>
        <w:t>：</w:t>
      </w:r>
      <w:r>
        <w:rPr>
          <w:b/>
        </w:rPr>
        <w:t>12,   N</w:t>
      </w:r>
      <w:r>
        <w:rPr>
          <w:b/>
        </w:rPr>
        <w:t>：</w:t>
      </w:r>
      <w:r>
        <w:rPr>
          <w:b/>
        </w:rPr>
        <w:t>14,   S</w:t>
      </w:r>
      <w:r>
        <w:rPr>
          <w:b/>
        </w:rPr>
        <w:t>：</w:t>
      </w:r>
      <w:r>
        <w:rPr>
          <w:b/>
        </w:rPr>
        <w:t>32,   Al</w:t>
      </w:r>
      <w:r>
        <w:rPr>
          <w:b/>
        </w:rPr>
        <w:t>：</w:t>
      </w:r>
      <w:r>
        <w:rPr>
          <w:b/>
        </w:rPr>
        <w:t>27,   Na</w:t>
      </w:r>
      <w:r>
        <w:rPr>
          <w:b/>
        </w:rPr>
        <w:t>：</w:t>
      </w:r>
      <w:r>
        <w:rPr>
          <w:b/>
        </w:rPr>
        <w:t>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黑体;SimHei" w:hAnsi="黑体;SimHei" w:eastAsia="黑体;SimHei"/>
          <w:b/>
          <w:sz w:val="28"/>
          <w:szCs w:val="28"/>
        </w:rPr>
        <w:t>卷（选择题，共</w:t>
      </w:r>
      <w:r>
        <w:rPr>
          <w:rFonts w:eastAsia="黑体;SimHei" w:ascii="黑体;SimHei" w:hAnsi="黑体;SimHei"/>
          <w:b/>
          <w:sz w:val="28"/>
          <w:szCs w:val="28"/>
        </w:rPr>
        <w:t>48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360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lineRule="exact" w:line="360"/>
        <w:ind w:firstLine="360"/>
        <w:rPr/>
      </w:pPr>
      <w:r>
        <w:rPr/>
        <w:t>1</w:t>
      </w:r>
      <w:r>
        <w:rPr/>
        <w:t>、下列物质的分类正确的是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都是氧化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食用醋、冰红茶、加碘盐都是混合物</w:t>
      </w:r>
    </w:p>
    <w:p>
      <w:pPr>
        <w:pStyle w:val="Normal"/>
        <w:spacing w:lineRule="exact" w:line="360"/>
        <w:ind w:firstLine="360"/>
        <w:rPr/>
      </w:pPr>
      <w:r>
        <w:rPr/>
        <w:t>C</w:t>
      </w:r>
      <w:r>
        <w:rPr/>
        <w:t>、烧碱、纯碱、熟石灰都属于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氧气、氯气、铁都是常见的非金属单质</w:t>
      </w:r>
    </w:p>
    <w:p>
      <w:pPr>
        <w:pStyle w:val="Normal"/>
        <w:spacing w:lineRule="exact" w:line="360"/>
        <w:ind w:firstLine="360"/>
        <w:rPr/>
      </w:pPr>
      <w:r>
        <w:rPr/>
        <w:t>2</w:t>
      </w:r>
      <w:r>
        <w:rPr/>
        <w:t>、某同学用托盘天平称量锌粒</w:t>
      </w:r>
      <w:r>
        <w:rPr/>
        <w:t>24.4g</w:t>
      </w:r>
      <w:r>
        <w:rPr/>
        <w:t>（</w:t>
      </w:r>
      <w:r>
        <w:rPr/>
        <w:t>1g</w:t>
      </w:r>
      <w:r>
        <w:rPr/>
        <w:t>以下用游码），他把锌粒放在右盘，砝码放在左盘，当天平平衡时，所称取的锌粒的实际质量应是（　　）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．</w:t>
      </w:r>
      <w:r>
        <w:rPr/>
        <w:t>24.4g</w:t>
      </w:r>
      <w:r>
        <w:rPr/>
        <w:t>　　　　</w:t>
      </w:r>
      <w:r>
        <w:rPr/>
        <w:t>B</w:t>
      </w:r>
      <w:r>
        <w:rPr/>
        <w:t>．</w:t>
      </w:r>
      <w:r>
        <w:rPr/>
        <w:t>25.5g</w:t>
      </w:r>
      <w:r>
        <w:rPr/>
        <w:t>　　　　</w:t>
      </w:r>
      <w:r>
        <w:rPr/>
        <w:t>C</w:t>
      </w:r>
      <w:r>
        <w:rPr/>
        <w:t>．</w:t>
      </w:r>
      <w:r>
        <w:rPr/>
        <w:t>23.6g</w:t>
      </w:r>
      <w:r>
        <w:rPr/>
        <w:t>　　　　</w:t>
      </w:r>
      <w:r>
        <w:rPr/>
        <w:t>D</w:t>
      </w:r>
      <w:r>
        <w:rPr/>
        <w:t>．</w:t>
      </w:r>
      <w:r>
        <w:rPr/>
        <w:t>24g</w:t>
      </w:r>
    </w:p>
    <w:p>
      <w:pPr>
        <w:pStyle w:val="Normal"/>
        <w:spacing w:lineRule="exact" w:line="360"/>
        <w:ind w:firstLine="360"/>
        <w:rPr/>
      </w:pPr>
      <w:r>
        <w:rPr/>
        <w:t>3</w:t>
      </w:r>
      <w:r>
        <w:rPr/>
        <w:t>、用</w:t>
      </w:r>
      <w:r>
        <w:rPr/>
        <w:t>pH</w:t>
      </w:r>
      <w:r>
        <w:rPr/>
        <w:t>试纸测定某一溶液的</w:t>
      </w:r>
      <w:r>
        <w:rPr/>
        <w:t>pH</w:t>
      </w:r>
      <w:r>
        <w:rPr/>
        <w:t>时，规范的操作是（　　）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．将</w:t>
      </w:r>
      <w:r>
        <w:rPr/>
        <w:t>pH</w:t>
      </w:r>
      <w:r>
        <w:rPr/>
        <w:t>试纸放入溶液中观察其颜色变化，跟标准比色卡比较</w:t>
      </w:r>
    </w:p>
    <w:p>
      <w:pPr>
        <w:pStyle w:val="Normal"/>
        <w:spacing w:lineRule="exact" w:line="360"/>
        <w:ind w:firstLine="360"/>
        <w:rPr/>
      </w:pPr>
      <w:r>
        <w:rPr/>
        <w:t>B</w:t>
      </w:r>
      <w:r>
        <w:rPr/>
        <w:t>．将溶液倒在</w:t>
      </w:r>
      <w:r>
        <w:rPr/>
        <w:t>pH</w:t>
      </w:r>
      <w:r>
        <w:rPr/>
        <w:t>试纸上，跟标准比色卡比较</w:t>
      </w:r>
    </w:p>
    <w:p>
      <w:pPr>
        <w:pStyle w:val="Normal"/>
        <w:spacing w:lineRule="exact" w:line="360"/>
        <w:ind w:firstLine="360"/>
        <w:rPr/>
      </w:pPr>
      <w:r>
        <w:rPr/>
        <w:t>C</w:t>
      </w:r>
      <w:r>
        <w:rPr/>
        <w:t>．用干燥洁净的玻璃棒蘸取溶液，滴在</w:t>
      </w:r>
      <w:r>
        <w:rPr/>
        <w:t>pH</w:t>
      </w:r>
      <w:r>
        <w:rPr/>
        <w:t>试纸上，跟标准比色卡比较</w:t>
      </w:r>
    </w:p>
    <w:p>
      <w:pPr>
        <w:pStyle w:val="Normal"/>
        <w:spacing w:lineRule="exact" w:line="360"/>
        <w:ind w:firstLine="360"/>
        <w:rPr/>
      </w:pPr>
      <w:r>
        <w:rPr/>
        <w:t>D</w:t>
      </w:r>
      <w:r>
        <w:rPr/>
        <w:t>．在试管内放少量溶液，煮沸，把</w:t>
      </w:r>
      <w:r>
        <w:rPr/>
        <w:t>pH</w:t>
      </w:r>
      <w:r>
        <w:rPr/>
        <w:t>试纸放在管口，观察颜色，跟标准比色卡比较</w:t>
      </w:r>
    </w:p>
    <w:p>
      <w:pPr>
        <w:pStyle w:val="Normal"/>
        <w:spacing w:lineRule="exact" w:line="360"/>
        <w:ind w:firstLine="360"/>
        <w:rPr/>
      </w:pPr>
      <w:r>
        <w:rPr/>
        <w:t>4</w:t>
      </w:r>
      <w:r>
        <w:rPr/>
        <w:t>、实验室进行</w:t>
      </w:r>
      <w:r>
        <w:rPr/>
        <w:t>NaCl</w:t>
      </w:r>
      <w:r>
        <w:rPr/>
        <w:t>溶液蒸发时，一般有以下操作过程：①放置酒精灯②固定铁圈的位置③放上蒸发皿④加热搅拌⑤停止加热、余热蒸干</w:t>
      </w:r>
    </w:p>
    <w:p>
      <w:pPr>
        <w:pStyle w:val="Normal"/>
        <w:spacing w:lineRule="exact" w:line="360"/>
        <w:ind w:firstLine="360"/>
        <w:rPr/>
      </w:pPr>
      <w:r>
        <w:rPr/>
        <w:t>其正确的操作顺序是（　　）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．①②③④　　　　　　　　　　</w:t>
      </w:r>
      <w:r>
        <w:rPr/>
        <w:t>B</w:t>
      </w:r>
      <w:r>
        <w:rPr/>
        <w:t>．①②③④⑤</w:t>
      </w:r>
    </w:p>
    <w:p>
      <w:pPr>
        <w:pStyle w:val="Normal"/>
        <w:spacing w:lineRule="exact" w:line="360"/>
        <w:ind w:firstLine="360"/>
        <w:rPr/>
      </w:pPr>
      <w:r>
        <w:rPr/>
        <w:t>C</w:t>
      </w:r>
      <w:r>
        <w:rPr/>
        <w:t>．②③①④⑤　　　　　　　　　</w:t>
      </w:r>
      <w:r>
        <w:rPr/>
        <w:t>D</w:t>
      </w:r>
      <w:r>
        <w:rPr/>
        <w:t>．②①③④⑤</w:t>
      </w:r>
    </w:p>
    <w:p>
      <w:pPr>
        <w:pStyle w:val="Normal"/>
        <w:spacing w:lineRule="exact" w:line="360"/>
        <w:ind w:firstLine="360"/>
        <w:rPr/>
      </w:pPr>
      <w:r>
        <w:rPr/>
        <w:t>5</w:t>
      </w:r>
      <w:r>
        <w:rPr/>
        <w:t>、下列实验操作中错误的是（　　）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．分液时，分液漏斗下层液体从下口放出，上层液体从上口倒出</w:t>
      </w:r>
    </w:p>
    <w:p>
      <w:pPr>
        <w:pStyle w:val="Normal"/>
        <w:spacing w:lineRule="exact" w:line="360"/>
        <w:ind w:firstLine="360"/>
        <w:rPr/>
      </w:pPr>
      <w:r>
        <w:rPr/>
        <w:t>B</w:t>
      </w:r>
      <w:r>
        <w:rPr/>
        <w:t>．蒸馏时，应使温度计水银球靠近蒸馏烧瓶支管口</w:t>
      </w:r>
    </w:p>
    <w:p>
      <w:pPr>
        <w:pStyle w:val="Normal"/>
        <w:spacing w:lineRule="exact" w:line="360"/>
        <w:ind w:firstLine="360"/>
        <w:rPr/>
      </w:pPr>
      <w:r>
        <w:rPr/>
        <w:t>C</w:t>
      </w:r>
      <w:r>
        <w:rPr/>
        <w:t>．蒸发结晶时应将溶液蒸干</w:t>
      </w:r>
    </w:p>
    <w:p>
      <w:pPr>
        <w:pStyle w:val="Normal"/>
        <w:spacing w:lineRule="exact" w:line="360"/>
        <w:ind w:firstLine="360"/>
        <w:rPr/>
      </w:pPr>
      <w:r>
        <w:rPr/>
        <w:t>D</w:t>
      </w:r>
      <w:r>
        <w:rPr/>
        <w:t>．称量时，称量物放在称量纸上，置于托</w:t>
      </w:r>
    </w:p>
    <w:p>
      <w:pPr>
        <w:pStyle w:val="Normal"/>
        <w:spacing w:lineRule="exact" w:line="360"/>
        <w:ind w:firstLine="360"/>
        <w:rPr/>
      </w:pPr>
      <w:r>
        <w:rPr/>
        <w:t>6</w:t>
      </w:r>
      <w:r>
        <w:rPr/>
        <w:t>、下列仪器常用于物质分离的是（　　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漏斗　②试管　③蒸馏烧瓶　④天平　⑤分液漏斗　⑥研钵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．①③④　　　</w:t>
      </w:r>
      <w:r>
        <w:rPr/>
        <w:t>B</w:t>
      </w:r>
      <w:r>
        <w:rPr/>
        <w:t>．①②⑥　　　　</w:t>
      </w:r>
      <w:r>
        <w:rPr/>
        <w:t>C</w:t>
      </w:r>
      <w:r>
        <w:rPr/>
        <w:t>．①③⑤　　　</w:t>
      </w:r>
      <w:r>
        <w:rPr/>
        <w:t>D</w:t>
      </w:r>
      <w:r>
        <w:rPr/>
        <w:t>．①③⑥</w:t>
      </w:r>
    </w:p>
    <w:p>
      <w:pPr>
        <w:pStyle w:val="Normal"/>
        <w:spacing w:lineRule="exact" w:line="360"/>
        <w:ind w:firstLine="360"/>
        <w:rPr/>
      </w:pPr>
      <w:r>
        <w:rPr/>
        <w:t>7</w:t>
      </w:r>
      <w:r>
        <w:rPr/>
        <w:t>、下列实验操作中叙述正确的是（　　）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．萃取操作必须在分液漏斗中进行</w:t>
      </w:r>
    </w:p>
    <w:p>
      <w:pPr>
        <w:pStyle w:val="Normal"/>
        <w:spacing w:lineRule="exact" w:line="360"/>
        <w:ind w:firstLine="360"/>
        <w:rPr/>
      </w:pPr>
      <w:r>
        <w:rPr/>
        <w:t>B</w:t>
      </w:r>
      <w:r>
        <w:rPr/>
        <w:t>．振荡试管中液体时，手拿住试管，用手腕甩动</w:t>
      </w:r>
    </w:p>
    <w:p>
      <w:pPr>
        <w:pStyle w:val="Normal"/>
        <w:spacing w:lineRule="exact" w:line="360"/>
        <w:ind w:firstLine="360"/>
        <w:rPr/>
      </w:pPr>
      <w:r>
        <w:rPr/>
        <w:t>C</w:t>
      </w:r>
      <w:r>
        <w:rPr/>
        <w:t>．用剩的药品应收集起来放回原试剂瓶中</w:t>
      </w:r>
    </w:p>
    <w:p>
      <w:pPr>
        <w:pStyle w:val="Normal"/>
        <w:spacing w:lineRule="exact" w:line="360"/>
        <w:ind w:firstLine="360"/>
        <w:rPr/>
      </w:pPr>
      <w:r>
        <w:rPr/>
        <w:t>D</w:t>
      </w:r>
      <w:r>
        <w:rPr/>
        <w:t>．称量物质时先取小砝码，再依次取较大的砝码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组失去标签的溶液，不另加其他试剂（仅利用组内物质间反应）就能区别开来，这组溶液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Cl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K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Ba(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>KN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 xml:space="preserve">HCl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BaCl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>CuS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 xml:space="preserve">NaCl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S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>BaCl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>K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>KN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丙酮是一种有机化合物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为无色液体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易溶于水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密度小于</w:t>
      </w:r>
      <w:r>
        <w:rPr>
          <w:rFonts w:cs="宋体;SimSun" w:ascii="宋体;SimSun" w:hAnsi="宋体;SimSun"/>
          <w:szCs w:val="21"/>
          <w:lang w:val="pl-PL"/>
        </w:rPr>
        <w:t>1 g</w:t>
      </w:r>
      <w:r>
        <w:rPr>
          <w:rFonts w:ascii="宋体;SimSun" w:hAnsi="宋体;SimSun" w:cs="宋体;SimSun"/>
          <w:szCs w:val="21"/>
          <w:lang w:val="pl-PL"/>
        </w:rPr>
        <w:t>／</w:t>
      </w:r>
      <w:r>
        <w:rPr>
          <w:rFonts w:cs="宋体;SimSun" w:ascii="宋体;SimSun" w:hAnsi="宋体;SimSun"/>
          <w:szCs w:val="21"/>
          <w:lang w:val="pl-PL"/>
        </w:rPr>
        <w:t>cm</w:t>
      </w:r>
      <w:r>
        <w:rPr>
          <w:rFonts w:cs="宋体;SimSun" w:ascii="宋体;SimSun" w:hAnsi="宋体;SimSun"/>
          <w:szCs w:val="21"/>
          <w:vertAlign w:val="superscript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沸点约为</w:t>
      </w:r>
      <w:r>
        <w:rPr>
          <w:rFonts w:cs="宋体;SimSun" w:ascii="宋体;SimSun" w:hAnsi="宋体;SimSun"/>
          <w:szCs w:val="21"/>
          <w:lang w:val="pl-PL"/>
        </w:rPr>
        <w:t>55℃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要从丙酮和水的混合物中将丙酮分离出来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下列方法中最合理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蒸馏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分液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过滤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结晶</w:t>
      </w:r>
    </w:p>
    <w:p>
      <w:pPr>
        <w:pStyle w:val="Style15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下列说法正确的是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摩尔是物理量之一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/>
      </w:pPr>
      <w:r>
        <w:rPr>
          <w:rFonts w:cs="Times New Roman"/>
        </w:rPr>
        <w:t>B</w:t>
      </w:r>
      <w:r>
        <w:rPr>
          <w:rFonts w:cs="Times New Roman"/>
        </w:rPr>
        <w:t>．某物质含有</w:t>
      </w:r>
      <w:r>
        <w:rPr>
          <w:rFonts w:cs="Times New Roman"/>
        </w:rPr>
        <w:t>6.02×10</w:t>
      </w:r>
      <w:r>
        <w:rPr>
          <w:rFonts w:cs="Times New Roman"/>
          <w:vertAlign w:val="superscript"/>
        </w:rPr>
        <w:t>23</w:t>
      </w:r>
      <w:r>
        <w:rPr>
          <w:rFonts w:cs="Times New Roman"/>
        </w:rPr>
        <w:t>个粒子，那么此物质就是</w:t>
      </w:r>
      <w:r>
        <w:rPr>
          <w:rFonts w:cs="Times New Roman"/>
        </w:rPr>
        <w:t>1 mol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 mol 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含有</w:t>
      </w:r>
      <w:r>
        <w:rPr>
          <w:rFonts w:cs="Times New Roman"/>
        </w:rPr>
        <w:t>10 mol</w:t>
      </w:r>
      <w:r>
        <w:rPr>
          <w:rFonts w:cs="Times New Roman"/>
        </w:rPr>
        <w:t>电子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 L</w:t>
      </w:r>
      <w:r>
        <w:rPr>
          <w:rFonts w:cs="Times New Roman"/>
        </w:rPr>
        <w:t>氢气比</w:t>
      </w:r>
      <w:r>
        <w:rPr>
          <w:rFonts w:cs="Times New Roman"/>
        </w:rPr>
        <w:t>8 L</w:t>
      </w:r>
      <w:r>
        <w:rPr>
          <w:rFonts w:cs="Times New Roman"/>
        </w:rPr>
        <w:t>氢气所含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物质的量更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水中含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氢原子，则阿伏加德罗常数是</w:t>
      </w:r>
    </w:p>
    <w:p>
      <w:pPr>
        <w:pStyle w:val="Normal"/>
        <w:tabs>
          <w:tab w:val="clear" w:pos="420"/>
          <w:tab w:val="left" w:pos="350" w:leader="none"/>
          <w:tab w:val="left" w:pos="2145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/1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n 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 xml:space="preserve">1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说法正确的是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标准状况下，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任何物质的体积约为</w:t>
      </w:r>
      <w:r>
        <w:rPr>
          <w:rFonts w:cs="宋体;SimSun" w:ascii="宋体;SimSun" w:hAnsi="宋体;SimSun"/>
          <w:szCs w:val="21"/>
        </w:rPr>
        <w:t>22.4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气体的摩尔体积是</w:t>
      </w:r>
      <w:r>
        <w:rPr>
          <w:rFonts w:cs="宋体;SimSun" w:ascii="宋体;SimSun" w:hAnsi="宋体;SimSun"/>
          <w:szCs w:val="21"/>
        </w:rPr>
        <w:t xml:space="preserve">22.4L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氖气和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氧气体积相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标准状况下，</w:t>
      </w:r>
      <w:r>
        <w:rPr>
          <w:rFonts w:cs="宋体;SimSun" w:ascii="宋体;SimSun" w:hAnsi="宋体;SimSun"/>
          <w:color w:val="000000"/>
          <w:szCs w:val="21"/>
        </w:rPr>
        <w:t>1mol</w:t>
      </w:r>
      <w:r>
        <w:rPr>
          <w:rFonts w:ascii="宋体;SimSun" w:hAnsi="宋体;SimSun" w:cs="宋体;SimSun"/>
          <w:color w:val="000000"/>
          <w:szCs w:val="21"/>
        </w:rPr>
        <w:t>氧气和氮气混合气（任意比）的体积约为</w:t>
      </w:r>
      <w:r>
        <w:rPr>
          <w:rFonts w:cs="宋体;SimSun" w:ascii="宋体;SimSun" w:hAnsi="宋体;SimSun"/>
          <w:color w:val="000000"/>
          <w:szCs w:val="21"/>
        </w:rPr>
        <w:t>22.4L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一定温度和压强下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化合生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体积气体化合物，则该化合物的化学式为</w:t>
      </w:r>
    </w:p>
    <w:p>
      <w:pPr>
        <w:pStyle w:val="Normal"/>
        <w:tabs>
          <w:tab w:val="clear" w:pos="420"/>
          <w:tab w:val="left" w:pos="350" w:leader="none"/>
          <w:tab w:val="left" w:pos="204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XY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ab/>
        <w:t>B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 xml:space="preserve">XY </w:t>
      </w:r>
      <w:r>
        <w:rPr>
          <w:rFonts w:cs="宋体;SimSun" w:ascii="宋体;SimSun" w:hAnsi="宋体;SimSun"/>
          <w:szCs w:val="21"/>
          <w:lang w:val="es-ES"/>
        </w:rPr>
        <w:t xml:space="preserve">         </w:t>
      </w:r>
      <w:r>
        <w:rPr>
          <w:rFonts w:cs="宋体;SimSun" w:ascii="宋体;SimSun" w:hAnsi="宋体;SimSun"/>
          <w:szCs w:val="21"/>
          <w:lang w:val="es-ES"/>
        </w:rPr>
        <w:t>C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Y</w:t>
        <w:tab/>
        <w:t>D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Y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配制一定物质的量浓度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时，造成实验结果偏低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定容时观察液面仰视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定容时观察液面俯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没有少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溶液残留在烧杯中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容量瓶中原来有少量蒸馏水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textAlignment w:val="center"/>
        <w:rPr/>
      </w:pPr>
      <w:r>
        <w:rPr/>
        <w:t>15</w:t>
      </w:r>
      <w:r>
        <w:rPr/>
        <w:t>．</w:t>
      </w:r>
      <w:r>
        <w:rPr/>
        <w:t>300mL</w:t>
      </w:r>
      <w:r>
        <w:rPr/>
        <w:t>某浓度的</w:t>
      </w:r>
      <w:r>
        <w:rPr/>
        <w:t>NaOH</w:t>
      </w:r>
      <w:r>
        <w:rPr/>
        <w:t>溶液中含有</w:t>
      </w:r>
      <w:r>
        <w:rPr/>
        <w:t>60g</w:t>
      </w:r>
      <w:r>
        <w:rPr/>
        <w:t>溶质。现欲配制</w:t>
      </w:r>
      <w:r>
        <w:rPr/>
        <w:t>1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溶液，应取原溶液与蒸馏水的体积比约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  <w:tab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  <w:tab/>
        <w:t>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  <w:tab/>
        <w:t>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0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的物质的量浓度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已知溶液含硫酸根离子</w:t>
      </w:r>
      <w:r>
        <w:rPr>
          <w:rFonts w:cs="宋体;SimSun" w:ascii="宋体;SimSun" w:hAnsi="宋体;SimSun"/>
          <w:szCs w:val="21"/>
        </w:rPr>
        <w:t>n mol</w:t>
      </w:r>
      <w:r>
        <w:rPr>
          <w:rFonts w:ascii="宋体;SimSun" w:hAnsi="宋体;SimSun" w:cs="宋体;SimSun"/>
          <w:szCs w:val="21"/>
        </w:rPr>
        <w:t xml:space="preserve">时，体积应是   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autoSpaceDE w:val="false"/>
        <w:snapToGrid w:val="false"/>
        <w:spacing w:lineRule="exact" w:line="36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 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C mL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C mL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c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 000n mL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c mL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autoSpaceDE w:val="false"/>
        <w:snapToGrid w:val="false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77" w:hanging="375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黑体;SimHei" w:hAnsi="黑体;SimHei" w:cs="宋体;SimSun" w:eastAsia="黑体;SimHei"/>
          <w:sz w:val="28"/>
          <w:szCs w:val="28"/>
        </w:rPr>
        <w:t>卷（非选择题，共</w:t>
      </w:r>
      <w:r>
        <w:rPr>
          <w:rFonts w:eastAsia="黑体;SimHei" w:cs="宋体;SimSun" w:ascii="黑体;SimHei" w:hAnsi="黑体;SimHei"/>
          <w:sz w:val="28"/>
          <w:szCs w:val="28"/>
        </w:rPr>
        <w:t>52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蒸馏水都是无色液体，请按下列要求用实验方法鉴别之（简要地写出实验过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只允许用一种试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不用任何试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vanish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中含有少量的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某学生用过量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离子转化为沉淀而除去，确认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已过量的实验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于混合物的分离或提纯，常采用的方法有：过滤、蒸发、蒸馏、萃取、洗气、加热分解等。下列各组混和物的分离或提纯应采用什么方法？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40360</wp:posOffset>
                </wp:positionV>
                <wp:extent cx="2054860" cy="1485265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485360"/>
                          <a:chOff x="0" y="0"/>
                          <a:chExt cx="20548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488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4880" cy="134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2600" y="1285920"/>
                                <a:ext cx="1447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520" y="1346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3120" y="0"/>
                                <a:ext cx="43452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9520"/>
                                  <a:ext cx="43452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43452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520" cy="7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0" y="54360"/>
                                      <a:ext cx="318240" cy="1836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180360"/>
                                        <a:gd name="textAreaRight" fmla="*/ 161280 w 180360"/>
                                        <a:gd name="textAreaTop" fmla="*/ 1080 h 10440"/>
                                        <a:gd name="textAreaBottom" fmla="*/ 9360 h 10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68400"/>
                                      <a:ext cx="31824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64080"/>
                                      <a:ext cx="82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64080"/>
                                      <a:ext cx="82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4520" cy="9000"/>
                                  </a:xfrm>
                                  <a:custGeom>
                                    <a:avLst/>
                                    <a:gdLst>
                                      <a:gd name="textAreaLeft" fmla="*/ 21240 w 246240"/>
                                      <a:gd name="textAreaRight" fmla="*/ 225000 w 24624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480" y="0"/>
                                  <a:ext cx="432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8080" cy="1195200"/>
                                  </a:xfrm>
                                  <a:custGeom>
                                    <a:avLst/>
                                    <a:gdLst>
                                      <a:gd name="textAreaLeft" fmla="*/ 1440 w 15840"/>
                                      <a:gd name="textAreaRight" fmla="*/ 14400 w 15840"/>
                                      <a:gd name="textAreaTop" fmla="*/ 1440 h 677520"/>
                                      <a:gd name="textAreaBottom" fmla="*/ 676080 h 67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03840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895959"/>
                                        </a:lnTo>
                                        <a:arcTo wR="7881" hR="7881" stAng="10800000" swAng="-5400000"/>
                                        <a:lnTo>
                                          <a:pt x="13719" y="903840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1960"/>
                                    <a:ext cx="4320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48880" y="950760"/>
                                <a:ext cx="25272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276840"/>
                                  <a:ext cx="235080" cy="5724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12708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22680"/>
                                  <a:ext cx="8748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12600"/>
                                  <a:ext cx="12060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56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4">
                                      <a:moveTo>
                                        <a:pt x="42" y="84"/>
                                      </a:moveTo>
                                      <a:cubicBezTo>
                                        <a:pt x="43" y="71"/>
                                        <a:pt x="44" y="58"/>
                                        <a:pt x="42" y="48"/>
                                      </a:cubicBezTo>
                                      <a:cubicBezTo>
                                        <a:pt x="40" y="38"/>
                                        <a:pt x="37" y="29"/>
                                        <a:pt x="30" y="21"/>
                                      </a:cubicBezTo>
                                      <a:cubicBezTo>
                                        <a:pt x="23" y="13"/>
                                        <a:pt x="6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88560"/>
                                  <a:ext cx="1105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2527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09080"/>
                                  <a:ext cx="6588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09080"/>
                                  <a:ext cx="6588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7560"/>
                                  <a:ext cx="14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6">
                                      <a:moveTo>
                                        <a:pt x="0" y="96"/>
                                      </a:moveTo>
                                      <a:cubicBezTo>
                                        <a:pt x="0" y="88"/>
                                        <a:pt x="0" y="60"/>
                                        <a:pt x="2" y="48"/>
                                      </a:cubicBezTo>
                                      <a:cubicBezTo>
                                        <a:pt x="4" y="36"/>
                                        <a:pt x="7" y="29"/>
                                        <a:pt x="14" y="21"/>
                                      </a:cubicBezTo>
                                      <a:cubicBezTo>
                                        <a:pt x="21" y="13"/>
                                        <a:pt x="38" y="4"/>
                                        <a:pt x="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6040"/>
                                  <a:ext cx="6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86040"/>
                                  <a:ext cx="6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8280" y="757440"/>
                                <a:ext cx="2833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80" cy="109080"/>
                                </a:xfrm>
                              </wpg:grpSpPr>
                              <wps:wsp>
                                <wps:cNvSpPr/>
                                <wps:spPr>
                                  <a:xfrm rot="6658800">
                                    <a:off x="-18000" y="29880"/>
                                    <a:ext cx="7056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59400">
                                    <a:off x="47880" y="-3240"/>
                                    <a:ext cx="63360" cy="1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559400">
                                  <a:off x="225720" y="245520"/>
                                  <a:ext cx="42480" cy="25560"/>
                                </a:xfrm>
                                <a:custGeom>
                                  <a:avLst/>
                                  <a:gdLst>
                                    <a:gd name="textAreaLeft" fmla="*/ 6120 w 24120"/>
                                    <a:gd name="textAreaRight" fmla="*/ 18000 w 24120"/>
                                    <a:gd name="textAreaTop" fmla="*/ 3600 h 14400"/>
                                    <a:gd name="textAreaBottom" fmla="*/ 1080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501" y="21600"/>
                                      </a:lnTo>
                                      <a:lnTo>
                                        <a:pt x="70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8800">
                                  <a:off x="227160" y="217080"/>
                                  <a:ext cx="4824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8800">
                                  <a:off x="118440" y="33480"/>
                                  <a:ext cx="496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8800">
                                  <a:off x="106920" y="45000"/>
                                  <a:ext cx="1652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715">
                                      <a:moveTo>
                                        <a:pt x="0" y="0"/>
                                      </a:moveTo>
                                      <a:cubicBezTo>
                                        <a:pt x="104" y="33"/>
                                        <a:pt x="208" y="67"/>
                                        <a:pt x="275" y="110"/>
                                      </a:cubicBezTo>
                                      <a:cubicBezTo>
                                        <a:pt x="342" y="153"/>
                                        <a:pt x="368" y="185"/>
                                        <a:pt x="400" y="260"/>
                                      </a:cubicBezTo>
                                      <a:cubicBezTo>
                                        <a:pt x="432" y="335"/>
                                        <a:pt x="453" y="484"/>
                                        <a:pt x="465" y="560"/>
                                      </a:cubicBezTo>
                                      <a:cubicBezTo>
                                        <a:pt x="477" y="636"/>
                                        <a:pt x="476" y="675"/>
                                        <a:pt x="475" y="7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8800">
                                  <a:off x="106920" y="110160"/>
                                  <a:ext cx="135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90">
                                      <a:moveTo>
                                        <a:pt x="0" y="0"/>
                                      </a:moveTo>
                                      <a:cubicBezTo>
                                        <a:pt x="42" y="8"/>
                                        <a:pt x="84" y="17"/>
                                        <a:pt x="125" y="30"/>
                                      </a:cubicBezTo>
                                      <a:cubicBezTo>
                                        <a:pt x="166" y="43"/>
                                        <a:pt x="213" y="55"/>
                                        <a:pt x="245" y="80"/>
                                      </a:cubicBezTo>
                                      <a:cubicBezTo>
                                        <a:pt x="277" y="105"/>
                                        <a:pt x="296" y="148"/>
                                        <a:pt x="315" y="180"/>
                                      </a:cubicBezTo>
                                      <a:cubicBezTo>
                                        <a:pt x="334" y="212"/>
                                        <a:pt x="348" y="237"/>
                                        <a:pt x="360" y="275"/>
                                      </a:cubicBezTo>
                                      <a:cubicBezTo>
                                        <a:pt x="372" y="313"/>
                                        <a:pt x="380" y="374"/>
                                        <a:pt x="385" y="410"/>
                                      </a:cubicBezTo>
                                      <a:cubicBezTo>
                                        <a:pt x="390" y="446"/>
                                        <a:pt x="390" y="468"/>
                                        <a:pt x="390" y="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6280" y="468000"/>
                                <a:ext cx="999000" cy="41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000" cy="41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9520" y="0"/>
                                    <a:ext cx="439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03800">
                                      <a:off x="-2160" y="47880"/>
                                      <a:ext cx="33120" cy="1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804400">
                                      <a:off x="12600" y="3240"/>
                                      <a:ext cx="28080" cy="2736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5840"/>
                                        <a:gd name="textAreaRight" fmla="*/ 12600 w 15840"/>
                                        <a:gd name="textAreaTop" fmla="*/ 3240 h 15480"/>
                                        <a:gd name="textAreaBottom" fmla="*/ 12240 h 15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03800">
                                      <a:off x="10440" y="18000"/>
                                      <a:ext cx="2088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03800">
                                      <a:off x="-4320" y="32040"/>
                                      <a:ext cx="273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203800">
                                      <a:off x="17640" y="39240"/>
                                      <a:ext cx="273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0600"/>
                                      <a:ext cx="2232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5920"/>
                                      <a:ext cx="2232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999000" cy="3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9000" cy="34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03800">
                                        <a:off x="559080" y="-226440"/>
                                        <a:ext cx="33480" cy="85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" cy="12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720" cy="103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6403800">
                                            <a:off x="43560" y="-6840"/>
                                            <a:ext cx="64080" cy="124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6360"/>
                                              <a:gd name="textAreaRight" fmla="*/ 36720 w 36360"/>
                                              <a:gd name="textAreaTop" fmla="*/ 0 h 70560"/>
                                              <a:gd name="textAreaBottom" fmla="*/ 70920 h 70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41718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41718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41718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03800">
                                            <a:off x="-21600" y="31320"/>
                                            <a:ext cx="71280" cy="75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203800">
                                          <a:off x="109800" y="53280"/>
                                          <a:ext cx="82080" cy="43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03800">
                                          <a:off x="136440" y="72360"/>
                                          <a:ext cx="1512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1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14"/>
                                                <a:pt x="0" y="29"/>
                                                <a:pt x="3" y="42"/>
                                              </a:cubicBezTo>
                                              <a:cubicBezTo>
                                                <a:pt x="6" y="55"/>
                                                <a:pt x="16" y="68"/>
                                                <a:pt x="21" y="78"/>
                                              </a:cubicBezTo>
                                              <a:cubicBezTo>
                                                <a:pt x="26" y="88"/>
                                                <a:pt x="32" y="91"/>
                                                <a:pt x="36" y="102"/>
                                              </a:cubicBezTo>
                                              <a:cubicBezTo>
                                                <a:pt x="40" y="113"/>
                                                <a:pt x="46" y="132"/>
                                                <a:pt x="48" y="147"/>
                                              </a:cubicBezTo>
                                              <a:cubicBezTo>
                                                <a:pt x="50" y="162"/>
                                                <a:pt x="50" y="178"/>
                                                <a:pt x="51" y="1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03800">
                                          <a:off x="149040" y="21960"/>
                                          <a:ext cx="1512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213">
                                              <a:moveTo>
                                                <a:pt x="47" y="0"/>
                                              </a:moveTo>
                                              <a:cubicBezTo>
                                                <a:pt x="47" y="9"/>
                                                <a:pt x="51" y="44"/>
                                                <a:pt x="48" y="60"/>
                                              </a:cubicBezTo>
                                              <a:cubicBezTo>
                                                <a:pt x="45" y="76"/>
                                                <a:pt x="35" y="86"/>
                                                <a:pt x="30" y="96"/>
                                              </a:cubicBezTo>
                                              <a:cubicBezTo>
                                                <a:pt x="25" y="106"/>
                                                <a:pt x="19" y="109"/>
                                                <a:pt x="15" y="120"/>
                                              </a:cubicBezTo>
                                              <a:cubicBezTo>
                                                <a:pt x="11" y="131"/>
                                                <a:pt x="5" y="150"/>
                                                <a:pt x="3" y="165"/>
                                              </a:cubicBezTo>
                                              <a:cubicBezTo>
                                                <a:pt x="1" y="180"/>
                                                <a:pt x="1" y="196"/>
                                                <a:pt x="0" y="21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203800">
                                        <a:off x="429480" y="-160920"/>
                                        <a:ext cx="100800" cy="67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 w 57240"/>
                                          <a:gd name="textAreaRight" fmla="*/ 50760 w 57240"/>
                                          <a:gd name="textAreaTop" fmla="*/ 6480 h 380880"/>
                                          <a:gd name="textAreaBottom" fmla="*/ 374400 h 380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42965">
                                            <a:moveTo>
                                              <a:pt x="8576" y="0"/>
                                            </a:moveTo>
                                            <a:arcTo wR="8576" hR="8576" stAng="16200000" swAng="-5400000"/>
                                            <a:lnTo>
                                              <a:pt x="0" y="134389"/>
                                            </a:lnTo>
                                            <a:arcTo wR="8576" hR="8576" stAng="10800000" swAng="-5400000"/>
                                            <a:lnTo>
                                              <a:pt x="13024" y="142965"/>
                                            </a:lnTo>
                                            <a:arcTo wR="8576" hR="8576" stAng="5400000" swAng="-5400000"/>
                                            <a:lnTo>
                                              <a:pt x="21600" y="8576"/>
                                            </a:lnTo>
                                            <a:arcTo wR="8576" hR="857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03800">
                                        <a:off x="962280" y="308160"/>
                                        <a:ext cx="3636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1280" y="305280"/>
                                        <a:ext cx="1080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960" y="288720"/>
                                      <a:ext cx="55080" cy="9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4320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7203800">
                                          <a:off x="12240" y="8640"/>
                                          <a:ext cx="33120" cy="19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003800">
                                          <a:off x="3240" y="45720"/>
                                          <a:ext cx="28080" cy="27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240 w 15840"/>
                                            <a:gd name="textAreaRight" fmla="*/ 12600 w 15840"/>
                                            <a:gd name="textAreaTop" fmla="*/ 3240 h 15480"/>
                                            <a:gd name="textAreaBottom" fmla="*/ 12240 h 15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518" y="21600"/>
                                              </a:lnTo>
                                              <a:lnTo>
                                                <a:pt x="508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203800">
                                          <a:off x="11880" y="22680"/>
                                          <a:ext cx="2088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203800">
                                          <a:off x="-2160" y="34920"/>
                                          <a:ext cx="273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12">
                                              <a:moveTo>
                                                <a:pt x="93" y="6"/>
                                              </a:moveTo>
                                              <a:cubicBezTo>
                                                <a:pt x="86" y="3"/>
                                                <a:pt x="80" y="0"/>
                                                <a:pt x="72" y="0"/>
                                              </a:cubicBezTo>
                                              <a:cubicBezTo>
                                                <a:pt x="64" y="0"/>
                                                <a:pt x="57" y="4"/>
                                                <a:pt x="45" y="6"/>
                                              </a:cubicBezTo>
                                              <a:cubicBezTo>
                                                <a:pt x="33" y="8"/>
                                                <a:pt x="16" y="10"/>
                                                <a:pt x="0" y="1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7203800">
                                          <a:off x="19800" y="41040"/>
                                          <a:ext cx="273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12">
                                              <a:moveTo>
                                                <a:pt x="93" y="6"/>
                                              </a:moveTo>
                                              <a:cubicBezTo>
                                                <a:pt x="86" y="3"/>
                                                <a:pt x="80" y="0"/>
                                                <a:pt x="72" y="0"/>
                                              </a:cubicBezTo>
                                              <a:cubicBezTo>
                                                <a:pt x="64" y="0"/>
                                                <a:pt x="57" y="4"/>
                                                <a:pt x="45" y="6"/>
                                              </a:cubicBezTo>
                                              <a:cubicBezTo>
                                                <a:pt x="33" y="8"/>
                                                <a:pt x="16" y="10"/>
                                                <a:pt x="0" y="1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39960"/>
                                          <a:ext cx="2160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44640"/>
                                          <a:ext cx="2160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4392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03800">
                                          <a:off x="10800" y="-1080"/>
                                          <a:ext cx="2412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03800">
                                          <a:off x="0" y="14760"/>
                                          <a:ext cx="122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10" y="36"/>
                                                <a:pt x="20" y="36"/>
                                                <a:pt x="27" y="30"/>
                                              </a:cubicBezTo>
                                              <a:cubicBezTo>
                                                <a:pt x="34" y="24"/>
                                                <a:pt x="38" y="12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7203800">
                                          <a:off x="28440" y="23040"/>
                                          <a:ext cx="122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10" y="36"/>
                                                <a:pt x="20" y="36"/>
                                                <a:pt x="27" y="30"/>
                                              </a:cubicBezTo>
                                              <a:cubicBezTo>
                                                <a:pt x="34" y="24"/>
                                                <a:pt x="38" y="12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7280" y="57960"/>
                                    <a:ext cx="4320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203800">
                                      <a:off x="8280" y="360"/>
                                      <a:ext cx="2412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03800">
                                      <a:off x="1800" y="2520"/>
                                      <a:ext cx="12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7203800">
                                      <a:off x="30600" y="10440"/>
                                      <a:ext cx="12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03800">
                                  <a:off x="119160" y="82440"/>
                                  <a:ext cx="53280" cy="42480"/>
                                </a:xfrm>
                                <a:custGeom>
                                  <a:avLst/>
                                  <a:gdLst>
                                    <a:gd name="textAreaLeft" fmla="*/ 6480 w 30240"/>
                                    <a:gd name="textAreaRight" fmla="*/ 23760 w 30240"/>
                                    <a:gd name="textAreaTop" fmla="*/ 5040 h 24120"/>
                                    <a:gd name="textAreaBottom" fmla="*/ 190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03800">
                                  <a:off x="799200" y="283320"/>
                                  <a:ext cx="2664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360" y="328320"/>
                                <a:ext cx="504720" cy="5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360" y="8280"/>
                                  <a:ext cx="7416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255240" cy="21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8208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55520" y="186840"/>
                                  <a:ext cx="3531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284400"/>
                                  <a:ext cx="1162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5120"/>
                                    <a:ext cx="11160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26">
                                        <a:moveTo>
                                          <a:pt x="60" y="0"/>
                                        </a:moveTo>
                                        <a:cubicBezTo>
                                          <a:pt x="60" y="12"/>
                                          <a:pt x="62" y="59"/>
                                          <a:pt x="60" y="75"/>
                                        </a:cubicBezTo>
                                        <a:cubicBezTo>
                                          <a:pt x="58" y="91"/>
                                          <a:pt x="54" y="93"/>
                                          <a:pt x="48" y="99"/>
                                        </a:cubicBezTo>
                                        <a:cubicBezTo>
                                          <a:pt x="42" y="105"/>
                                          <a:pt x="32" y="107"/>
                                          <a:pt x="24" y="111"/>
                                        </a:cubicBezTo>
                                        <a:cubicBezTo>
                                          <a:pt x="16" y="115"/>
                                          <a:pt x="8" y="120"/>
                                          <a:pt x="0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208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4"/>
                                          <a:pt x="0" y="66"/>
                                          <a:pt x="2" y="84"/>
                                        </a:cubicBezTo>
                                        <a:cubicBezTo>
                                          <a:pt x="4" y="102"/>
                                          <a:pt x="8" y="102"/>
                                          <a:pt x="14" y="108"/>
                                        </a:cubicBezTo>
                                        <a:cubicBezTo>
                                          <a:pt x="20" y="114"/>
                                          <a:pt x="30" y="116"/>
                                          <a:pt x="38" y="120"/>
                                        </a:cubicBezTo>
                                        <a:cubicBezTo>
                                          <a:pt x="46" y="124"/>
                                          <a:pt x="54" y="129"/>
                                          <a:pt x="62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121320"/>
                                  <a:ext cx="388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349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9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5">
                                        <a:moveTo>
                                          <a:pt x="55" y="105"/>
                                        </a:moveTo>
                                        <a:cubicBezTo>
                                          <a:pt x="42" y="101"/>
                                          <a:pt x="30" y="97"/>
                                          <a:pt x="22" y="90"/>
                                        </a:cubicBezTo>
                                        <a:cubicBezTo>
                                          <a:pt x="14" y="83"/>
                                          <a:pt x="8" y="78"/>
                                          <a:pt x="4" y="63"/>
                                        </a:cubicBezTo>
                                        <a:cubicBezTo>
                                          <a:pt x="0" y="48"/>
                                          <a:pt x="2" y="13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45720"/>
                                    <a:ext cx="21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2">
                                        <a:moveTo>
                                          <a:pt x="63" y="13"/>
                                        </a:moveTo>
                                        <a:cubicBezTo>
                                          <a:pt x="47" y="6"/>
                                          <a:pt x="31" y="0"/>
                                          <a:pt x="21" y="1"/>
                                        </a:cubicBezTo>
                                        <a:cubicBezTo>
                                          <a:pt x="11" y="2"/>
                                          <a:pt x="6" y="6"/>
                                          <a:pt x="3" y="19"/>
                                        </a:cubicBezTo>
                                        <a:cubicBezTo>
                                          <a:pt x="0" y="32"/>
                                          <a:pt x="1" y="69"/>
                                          <a:pt x="0" y="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400" y="503640"/>
                                <a:ext cx="9000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00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17390400">
                                    <a:off x="13320" y="5400"/>
                                    <a:ext cx="63360" cy="73080"/>
                                  </a:xfrm>
                                  <a:custGeom>
                                    <a:avLst/>
                                    <a:gdLst>
                                      <a:gd name="textAreaLeft" fmla="*/ 4320 w 36000"/>
                                      <a:gd name="textAreaRight" fmla="*/ 31680 w 36000"/>
                                      <a:gd name="textAreaTop" fmla="*/ 5040 h 41400"/>
                                      <a:gd name="textAreaBottom" fmla="*/ 36360 h 4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1880"/>
                                    <a:ext cx="450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5120"/>
                                    <a:ext cx="5256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9080"/>
                                    <a:ext cx="5220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20160"/>
                                    <a:ext cx="522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24120"/>
                                    <a:ext cx="5076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27720"/>
                                    <a:ext cx="4896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30960"/>
                                    <a:ext cx="4716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80" y="40680"/>
                                    <a:ext cx="3888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54360"/>
                                    <a:ext cx="2304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" y="63360"/>
                                    <a:ext cx="1476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7560"/>
                                    <a:ext cx="23400" cy="1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3240"/>
                                    <a:ext cx="1476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9360"/>
                                    <a:ext cx="334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390400">
                                  <a:off x="10800" y="36720"/>
                                  <a:ext cx="7056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7760" y="749160"/>
                                <a:ext cx="9072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17390400">
                                    <a:off x="13680" y="5400"/>
                                    <a:ext cx="63360" cy="73800"/>
                                  </a:xfrm>
                                  <a:custGeom>
                                    <a:avLst/>
                                    <a:gdLst>
                                      <a:gd name="textAreaLeft" fmla="*/ 4320 w 36000"/>
                                      <a:gd name="textAreaRight" fmla="*/ 31680 w 36000"/>
                                      <a:gd name="textAreaTop" fmla="*/ 5400 h 41760"/>
                                      <a:gd name="textAreaBottom" fmla="*/ 3636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12960"/>
                                    <a:ext cx="4428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5840"/>
                                    <a:ext cx="5256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19800"/>
                                    <a:ext cx="5220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21240"/>
                                    <a:ext cx="522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24840"/>
                                    <a:ext cx="5076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28080"/>
                                    <a:ext cx="4896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32040"/>
                                    <a:ext cx="4716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41400"/>
                                    <a:ext cx="3888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55440"/>
                                    <a:ext cx="2304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0" y="63720"/>
                                    <a:ext cx="1404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7920"/>
                                    <a:ext cx="234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3960"/>
                                    <a:ext cx="1476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10440"/>
                                    <a:ext cx="334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390400">
                                  <a:off x="11520" y="37800"/>
                                  <a:ext cx="7056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5480" y="951840"/>
                                <a:ext cx="123120" cy="6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240" y="90720"/>
                                <a:ext cx="21600" cy="65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65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65268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370080"/>
                                      <a:gd name="textAreaBottom" fmla="*/ 368280 h 37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504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24240"/>
                                        </a:lnTo>
                                        <a:arcTo wR="10800" hR="10800" stAng="10800000" swAng="-5400000"/>
                                        <a:lnTo>
                                          <a:pt x="10800" y="63504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7760"/>
                                    <a:ext cx="21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6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6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52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1400"/>
                                    <a:ext cx="21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3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00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8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4680"/>
                                    <a:ext cx="21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6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6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8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8320"/>
                                    <a:ext cx="21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3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00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8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1600"/>
                                    <a:ext cx="21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6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00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8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4880"/>
                                    <a:ext cx="21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6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6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52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8520"/>
                                    <a:ext cx="21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3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00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8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1800"/>
                                    <a:ext cx="21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6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6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8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97600"/>
                                    <a:ext cx="21600" cy="5580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31680"/>
                                      <a:gd name="textAreaBottom" fmla="*/ 29880 h 31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92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4126"/>
                                        </a:lnTo>
                                        <a:arcTo wR="10800" hR="10800" stAng="10800000" swAng="-5400000"/>
                                        <a:lnTo>
                                          <a:pt x="10800" y="5492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5440"/>
                                    <a:ext cx="21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3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00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8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720"/>
                                    <a:ext cx="21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6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00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88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1520" y="39636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0" y="12600"/>
                                <a:ext cx="52308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09600"/>
                                  <a:ext cx="522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253520"/>
                                  <a:ext cx="383040" cy="14760"/>
                                </a:xfrm>
                                <a:custGeom>
                                  <a:avLst/>
                                  <a:gdLst>
                                    <a:gd name="textAreaLeft" fmla="*/ 23040 w 217080"/>
                                    <a:gd name="textAreaRight" fmla="*/ 194040 w 217080"/>
                                    <a:gd name="textAreaTop" fmla="*/ 720 h 8280"/>
                                    <a:gd name="textAreaBottom" fmla="*/ 756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65040"/>
                                  <a:ext cx="3830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126108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126108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02040"/>
                                  <a:ext cx="522720" cy="6840"/>
                                </a:xfrm>
                                <a:custGeom>
                                  <a:avLst/>
                                  <a:gdLst>
                                    <a:gd name="textAreaLeft" fmla="*/ 25560 w 296280"/>
                                    <a:gd name="textAreaRight" fmla="*/ 270720 w 296280"/>
                                    <a:gd name="textAreaTop" fmla="*/ 360 h 3960"/>
                                    <a:gd name="textAreaBottom" fmla="*/ 360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0"/>
                                  <a:ext cx="22320" cy="1194480"/>
                                </a:xfrm>
                                <a:custGeom>
                                  <a:avLst/>
                                  <a:gdLst>
                                    <a:gd name="textAreaLeft" fmla="*/ 1080 w 12600"/>
                                    <a:gd name="textAreaRight" fmla="*/ 11520 w 12600"/>
                                    <a:gd name="textAreaTop" fmla="*/ 1080 h 677160"/>
                                    <a:gd name="textAreaBottom" fmla="*/ 676080 h 67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2920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1121319"/>
                                      </a:lnTo>
                                      <a:arcTo wR="7881" hR="7881" stAng="10800000" swAng="-5400000"/>
                                      <a:lnTo>
                                        <a:pt x="13719" y="112920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191960"/>
                                  <a:ext cx="342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860400"/>
                                <a:ext cx="48636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59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3320"/>
                                  <a:ext cx="172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172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4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2232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800"/>
                                  <a:ext cx="208440" cy="1512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000"/>
                                  <a:ext cx="243360" cy="1908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800"/>
                                  <a:ext cx="3564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320" y="9720"/>
                                  <a:ext cx="33120" cy="17280"/>
                                </a:xfrm>
                                <a:custGeom>
                                  <a:avLst/>
                                  <a:gdLst>
                                    <a:gd name="textAreaLeft" fmla="*/ 4320 w 18720"/>
                                    <a:gd name="textAreaRight" fmla="*/ 14400 w 18720"/>
                                    <a:gd name="textAreaTop" fmla="*/ 2160 h 9720"/>
                                    <a:gd name="textAreaBottom" fmla="*/ 756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4760"/>
                                  <a:ext cx="4644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6600" y="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60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92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360" y="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76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1440" y="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484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08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716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0" y="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3600" y="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92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700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48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1280" y="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533520"/>
                                <a:ext cx="4878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0"/>
                                  <a:ext cx="31320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1880"/>
                                  <a:ext cx="113040" cy="1980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0"/>
                                  <a:ext cx="608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880"/>
                                  <a:ext cx="87120" cy="37440"/>
                                </a:xfrm>
                                <a:prstGeom prst="roundRect">
                                  <a:avLst>
                                    <a:gd name="adj" fmla="val 62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216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80"/>
                                  <a:ext cx="10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29880"/>
                                  <a:ext cx="10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10800"/>
                                  <a:ext cx="259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321840" y="19080"/>
                                  <a:ext cx="43920" cy="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58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349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0800"/>
                                  <a:ext cx="60480" cy="22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8360"/>
                                  <a:ext cx="4644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800"/>
                                  <a:ext cx="259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3640" y="18720"/>
                                  <a:ext cx="43200" cy="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58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800" y="890280"/>
                                <a:ext cx="25020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" y="307800"/>
                                  <a:ext cx="146520" cy="14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4880"/>
                                  <a:ext cx="65880" cy="48240"/>
                                </a:xfrm>
                                <a:prstGeom prst="roundRect">
                                  <a:avLst>
                                    <a:gd name="adj" fmla="val 3606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92160"/>
                                  <a:ext cx="78120" cy="59760"/>
                                </a:xfrm>
                                <a:custGeom>
                                  <a:avLst/>
                                  <a:gdLst>
                                    <a:gd name="textAreaLeft" fmla="*/ 6120 w 44280"/>
                                    <a:gd name="textAreaRight" fmla="*/ 38160 w 44280"/>
                                    <a:gd name="textAreaTop" fmla="*/ 4680 h 33840"/>
                                    <a:gd name="textAreaBottom" fmla="*/ 2916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313" y="21600"/>
                                      </a:lnTo>
                                      <a:lnTo>
                                        <a:pt x="228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51200"/>
                                  <a:ext cx="781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168840"/>
                                  <a:ext cx="226080" cy="20880"/>
                                </a:xfrm>
                                <a:custGeom>
                                  <a:avLst/>
                                  <a:gdLst>
                                    <a:gd name="textAreaLeft" fmla="*/ 32760 w 128160"/>
                                    <a:gd name="textAreaRight" fmla="*/ 95400 w 128160"/>
                                    <a:gd name="textAreaTop" fmla="*/ 2880 h 11880"/>
                                    <a:gd name="textAreaBottom" fmla="*/ 900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67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240"/>
                                  <a:ext cx="230040" cy="98280"/>
                                </a:xfrm>
                                <a:custGeom>
                                  <a:avLst/>
                                  <a:gdLst>
                                    <a:gd name="textAreaLeft" fmla="*/ 25200 w 130320"/>
                                    <a:gd name="textAreaRight" fmla="*/ 105120 w 130320"/>
                                    <a:gd name="textAreaTop" fmla="*/ 10800 h 55800"/>
                                    <a:gd name="textAreaBottom" fmla="*/ 4500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43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2284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2502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182160"/>
                                  <a:ext cx="30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82160"/>
                                  <a:ext cx="30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21348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25596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138600"/>
                                  <a:ext cx="889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625">
                                      <a:moveTo>
                                        <a:pt x="111" y="0"/>
                                      </a:moveTo>
                                      <a:cubicBezTo>
                                        <a:pt x="113" y="30"/>
                                        <a:pt x="111" y="130"/>
                                        <a:pt x="124" y="180"/>
                                      </a:cubicBezTo>
                                      <a:cubicBezTo>
                                        <a:pt x="137" y="230"/>
                                        <a:pt x="175" y="256"/>
                                        <a:pt x="189" y="300"/>
                                      </a:cubicBezTo>
                                      <a:cubicBezTo>
                                        <a:pt x="203" y="344"/>
                                        <a:pt x="226" y="412"/>
                                        <a:pt x="209" y="445"/>
                                      </a:cubicBezTo>
                                      <a:cubicBezTo>
                                        <a:pt x="192" y="478"/>
                                        <a:pt x="122" y="481"/>
                                        <a:pt x="89" y="495"/>
                                      </a:cubicBezTo>
                                      <a:cubicBezTo>
                                        <a:pt x="56" y="509"/>
                                        <a:pt x="21" y="511"/>
                                        <a:pt x="11" y="529"/>
                                      </a:cubicBezTo>
                                      <a:cubicBezTo>
                                        <a:pt x="1" y="547"/>
                                        <a:pt x="0" y="592"/>
                                        <a:pt x="29" y="604"/>
                                      </a:cubicBezTo>
                                      <a:cubicBezTo>
                                        <a:pt x="58" y="616"/>
                                        <a:pt x="145" y="601"/>
                                        <a:pt x="185" y="604"/>
                                      </a:cubicBezTo>
                                      <a:cubicBezTo>
                                        <a:pt x="225" y="607"/>
                                        <a:pt x="252" y="625"/>
                                        <a:pt x="269" y="625"/>
                                      </a:cubicBezTo>
                                      <a:cubicBezTo>
                                        <a:pt x="286" y="625"/>
                                        <a:pt x="286" y="608"/>
                                        <a:pt x="29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38600"/>
                                  <a:ext cx="788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600">
                                      <a:moveTo>
                                        <a:pt x="114" y="0"/>
                                      </a:moveTo>
                                      <a:cubicBezTo>
                                        <a:pt x="116" y="30"/>
                                        <a:pt x="114" y="130"/>
                                        <a:pt x="127" y="180"/>
                                      </a:cubicBezTo>
                                      <a:cubicBezTo>
                                        <a:pt x="140" y="230"/>
                                        <a:pt x="177" y="255"/>
                                        <a:pt x="192" y="300"/>
                                      </a:cubicBezTo>
                                      <a:cubicBezTo>
                                        <a:pt x="207" y="345"/>
                                        <a:pt x="222" y="417"/>
                                        <a:pt x="214" y="451"/>
                                      </a:cubicBezTo>
                                      <a:cubicBezTo>
                                        <a:pt x="206" y="485"/>
                                        <a:pt x="174" y="491"/>
                                        <a:pt x="142" y="505"/>
                                      </a:cubicBezTo>
                                      <a:cubicBezTo>
                                        <a:pt x="110" y="519"/>
                                        <a:pt x="44" y="528"/>
                                        <a:pt x="22" y="538"/>
                                      </a:cubicBezTo>
                                      <a:cubicBezTo>
                                        <a:pt x="0" y="548"/>
                                        <a:pt x="5" y="558"/>
                                        <a:pt x="7" y="565"/>
                                      </a:cubicBezTo>
                                      <a:cubicBezTo>
                                        <a:pt x="9" y="572"/>
                                        <a:pt x="8" y="579"/>
                                        <a:pt x="34" y="580"/>
                                      </a:cubicBezTo>
                                      <a:cubicBezTo>
                                        <a:pt x="60" y="581"/>
                                        <a:pt x="126" y="568"/>
                                        <a:pt x="163" y="571"/>
                                      </a:cubicBezTo>
                                      <a:cubicBezTo>
                                        <a:pt x="200" y="574"/>
                                        <a:pt x="241" y="595"/>
                                        <a:pt x="257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3968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4616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5948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15228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7352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18936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16704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8108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9800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05560"/>
                                  <a:ext cx="1260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176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3004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3688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" y="24372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" y="25020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6028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6280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6532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6748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27000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7180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7360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7864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8584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9160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29160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9160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29088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9088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8944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291960"/>
                                  <a:ext cx="1224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92880"/>
                                  <a:ext cx="26640" cy="48240"/>
                                </a:xfrm>
                                <a:custGeom>
                                  <a:avLst/>
                                  <a:gdLst>
                                    <a:gd name="textAreaLeft" fmla="*/ 1440 w 15120"/>
                                    <a:gd name="textAreaRight" fmla="*/ 13680 w 15120"/>
                                    <a:gd name="textAreaTop" fmla="*/ 2880 h 27360"/>
                                    <a:gd name="textAreaBottom" fmla="*/ 2448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12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17800"/>
                                  <a:ext cx="14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217800"/>
                                  <a:ext cx="13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311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311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231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311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231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451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2451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245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2451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595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595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2595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2595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761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782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2761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757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2901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9016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290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50040"/>
                                  <a:ext cx="9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644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3360"/>
                                  <a:ext cx="3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4080"/>
                                  <a:ext cx="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480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6588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0"/>
                                  <a:ext cx="565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5">
                                      <a:moveTo>
                                        <a:pt x="185" y="195"/>
                                      </a:moveTo>
                                      <a:cubicBezTo>
                                        <a:pt x="182" y="152"/>
                                        <a:pt x="179" y="110"/>
                                        <a:pt x="155" y="80"/>
                                      </a:cubicBezTo>
                                      <a:cubicBezTo>
                                        <a:pt x="131" y="50"/>
                                        <a:pt x="66" y="28"/>
                                        <a:pt x="40" y="15"/>
                                      </a:cubicBezTo>
                                      <a:cubicBezTo>
                                        <a:pt x="14" y="2"/>
                                        <a:pt x="7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440"/>
                                  <a:ext cx="52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85">
                                      <a:moveTo>
                                        <a:pt x="0" y="185"/>
                                      </a:moveTo>
                                      <a:cubicBezTo>
                                        <a:pt x="1" y="149"/>
                                        <a:pt x="2" y="113"/>
                                        <a:pt x="20" y="85"/>
                                      </a:cubicBezTo>
                                      <a:cubicBezTo>
                                        <a:pt x="38" y="57"/>
                                        <a:pt x="80" y="34"/>
                                        <a:pt x="105" y="20"/>
                                      </a:cubicBezTo>
                                      <a:cubicBezTo>
                                        <a:pt x="130" y="6"/>
                                        <a:pt x="156" y="4"/>
                                        <a:pt x="1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5040"/>
                                  <a:ext cx="20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10">
                                      <a:moveTo>
                                        <a:pt x="0" y="210"/>
                                      </a:moveTo>
                                      <a:cubicBezTo>
                                        <a:pt x="1" y="179"/>
                                        <a:pt x="3" y="149"/>
                                        <a:pt x="5" y="120"/>
                                      </a:cubicBezTo>
                                      <a:cubicBezTo>
                                        <a:pt x="7" y="91"/>
                                        <a:pt x="4" y="55"/>
                                        <a:pt x="15" y="35"/>
                                      </a:cubicBezTo>
                                      <a:cubicBezTo>
                                        <a:pt x="26" y="15"/>
                                        <a:pt x="48" y="7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760"/>
                                  <a:ext cx="31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105" y="210"/>
                                      </a:moveTo>
                                      <a:cubicBezTo>
                                        <a:pt x="95" y="201"/>
                                        <a:pt x="85" y="193"/>
                                        <a:pt x="80" y="175"/>
                                      </a:cubicBezTo>
                                      <a:cubicBezTo>
                                        <a:pt x="75" y="157"/>
                                        <a:pt x="78" y="122"/>
                                        <a:pt x="75" y="100"/>
                                      </a:cubicBezTo>
                                      <a:cubicBezTo>
                                        <a:pt x="72" y="78"/>
                                        <a:pt x="72" y="57"/>
                                        <a:pt x="60" y="40"/>
                                      </a:cubicBezTo>
                                      <a:cubicBezTo>
                                        <a:pt x="48" y="23"/>
                                        <a:pt x="13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6640"/>
                                  <a:ext cx="6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28080"/>
                                  <a:ext cx="126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32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50" y="65"/>
                                      </a:moveTo>
                                      <a:cubicBezTo>
                                        <a:pt x="41" y="48"/>
                                        <a:pt x="33" y="31"/>
                                        <a:pt x="25" y="20"/>
                                      </a:cubicBezTo>
                                      <a:cubicBezTo>
                                        <a:pt x="17" y="9"/>
                                        <a:pt x="8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4320"/>
                                  <a:ext cx="12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0" y="75"/>
                                      </a:moveTo>
                                      <a:cubicBezTo>
                                        <a:pt x="1" y="58"/>
                                        <a:pt x="3" y="42"/>
                                        <a:pt x="10" y="30"/>
                                      </a:cubicBezTo>
                                      <a:cubicBezTo>
                                        <a:pt x="17" y="18"/>
                                        <a:pt x="28" y="9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4140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87720"/>
                                <a:ext cx="205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9560" y="525960"/>
                                <a:ext cx="189360" cy="221040"/>
                              </a:xfrm>
                            </wpg:grpSpPr>
                            <wps:wsp>
                              <wps:cNvSpPr/>
                              <wps:spPr>
                                <a:xfrm rot="1251600">
                                  <a:off x="3960" y="161280"/>
                                  <a:ext cx="105480" cy="4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" y="0"/>
                                  <a:ext cx="173520" cy="14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14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360" y="5400"/>
                                      <a:ext cx="5580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651600">
                                        <a:off x="-14040" y="30240"/>
                                        <a:ext cx="84600" cy="28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10440"/>
                                        <a:ext cx="20160" cy="9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6560"/>
                                        <a:ext cx="2016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24840"/>
                                        <a:ext cx="2016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33120"/>
                                        <a:ext cx="2016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42120"/>
                                        <a:ext cx="20160" cy="9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251600">
                                      <a:off x="15480" y="90000"/>
                                      <a:ext cx="105480" cy="41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251600">
                                      <a:off x="45720" y="63720"/>
                                      <a:ext cx="69840" cy="28080"/>
                                    </a:xfrm>
                                    <a:custGeom>
                                      <a:avLst/>
                                      <a:gdLst>
                                        <a:gd name="textAreaLeft" fmla="*/ 8640 w 39600"/>
                                        <a:gd name="textAreaRight" fmla="*/ 30960 w 39600"/>
                                        <a:gd name="textAreaTop" fmla="*/ 3240 h 15840"/>
                                        <a:gd name="textAreaBottom" fmla="*/ 12600 h 15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51600">
                                      <a:off x="100080" y="44280"/>
                                      <a:ext cx="640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51600">
                                      <a:off x="8640" y="9360"/>
                                      <a:ext cx="640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080" y="54360"/>
                                    <a:ext cx="2016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8240" y="300960"/>
                                <a:ext cx="106560" cy="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813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80640" cy="69120"/>
                                  </a:xfrm>
                                  <a:custGeom>
                                    <a:avLst/>
                                    <a:gdLst>
                                      <a:gd name="textAreaLeft" fmla="*/ 5760 w 45720"/>
                                      <a:gd name="textAreaRight" fmla="*/ 39960 w 45720"/>
                                      <a:gd name="textAreaTop" fmla="*/ 5040 h 39240"/>
                                      <a:gd name="textAreaBottom" fmla="*/ 3420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720"/>
                                    <a:ext cx="648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632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7632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5120"/>
                                    <a:ext cx="7632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320"/>
                                    <a:ext cx="7308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9880"/>
                                    <a:ext cx="7056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720"/>
                                    <a:ext cx="6876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3920"/>
                                    <a:ext cx="5472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4000"/>
                                    <a:ext cx="342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560"/>
                                    <a:ext cx="2016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2520"/>
                                    <a:ext cx="342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2520"/>
                                    <a:ext cx="2016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800"/>
                                    <a:ext cx="4824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600"/>
                                  <a:ext cx="10656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0" y="754560"/>
                                <a:ext cx="253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27">
                                    <a:moveTo>
                                      <a:pt x="0" y="0"/>
                                    </a:moveTo>
                                    <a:lnTo>
                                      <a:pt x="36" y="27"/>
                                    </a:lnTo>
                                    <a:lnTo>
                                      <a:pt x="1020" y="27"/>
                                    </a:lnTo>
                                    <a:lnTo>
                                      <a:pt x="105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7732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7740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78984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790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80784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8078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82620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82620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8402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82476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35">
                                    <a:moveTo>
                                      <a:pt x="11" y="63"/>
                                    </a:moveTo>
                                    <a:cubicBezTo>
                                      <a:pt x="30" y="5"/>
                                      <a:pt x="0" y="11"/>
                                      <a:pt x="74" y="0"/>
                                    </a:cubicBezTo>
                                    <a:cubicBezTo>
                                      <a:pt x="123" y="5"/>
                                      <a:pt x="93" y="4"/>
                                      <a:pt x="116" y="36"/>
                                    </a:cubicBezTo>
                                    <a:cubicBezTo>
                                      <a:pt x="123" y="46"/>
                                      <a:pt x="140" y="63"/>
                                      <a:pt x="140" y="63"/>
                                    </a:cubicBezTo>
                                    <a:cubicBezTo>
                                      <a:pt x="145" y="86"/>
                                      <a:pt x="157" y="125"/>
                                      <a:pt x="128" y="135"/>
                                    </a:cubicBezTo>
                                    <a:cubicBezTo>
                                      <a:pt x="102" y="132"/>
                                      <a:pt x="98" y="128"/>
                                      <a:pt x="77" y="123"/>
                                    </a:cubicBezTo>
                                    <a:cubicBezTo>
                                      <a:pt x="67" y="116"/>
                                      <a:pt x="55" y="108"/>
                                      <a:pt x="50" y="96"/>
                                    </a:cubicBezTo>
                                    <a:cubicBezTo>
                                      <a:pt x="47" y="90"/>
                                      <a:pt x="45" y="75"/>
                                      <a:pt x="38" y="69"/>
                                    </a:cubicBezTo>
                                    <a:cubicBezTo>
                                      <a:pt x="34" y="66"/>
                                      <a:pt x="11" y="63"/>
                                      <a:pt x="11" y="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836280"/>
                                <a:ext cx="630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06">
                                    <a:moveTo>
                                      <a:pt x="112" y="105"/>
                                    </a:moveTo>
                                    <a:cubicBezTo>
                                      <a:pt x="84" y="98"/>
                                      <a:pt x="104" y="103"/>
                                      <a:pt x="52" y="96"/>
                                    </a:cubicBezTo>
                                    <a:cubicBezTo>
                                      <a:pt x="44" y="95"/>
                                      <a:pt x="28" y="90"/>
                                      <a:pt x="28" y="90"/>
                                    </a:cubicBezTo>
                                    <a:cubicBezTo>
                                      <a:pt x="0" y="62"/>
                                      <a:pt x="4" y="10"/>
                                      <a:pt x="43" y="0"/>
                                    </a:cubicBezTo>
                                    <a:cubicBezTo>
                                      <a:pt x="125" y="3"/>
                                      <a:pt x="187" y="3"/>
                                      <a:pt x="262" y="18"/>
                                    </a:cubicBezTo>
                                    <a:cubicBezTo>
                                      <a:pt x="256" y="104"/>
                                      <a:pt x="260" y="72"/>
                                      <a:pt x="142" y="75"/>
                                    </a:cubicBezTo>
                                    <a:cubicBezTo>
                                      <a:pt x="135" y="82"/>
                                      <a:pt x="132" y="91"/>
                                      <a:pt x="124" y="96"/>
                                    </a:cubicBezTo>
                                    <a:cubicBezTo>
                                      <a:pt x="110" y="106"/>
                                      <a:pt x="98" y="98"/>
                                      <a:pt x="112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826200"/>
                                <a:ext cx="36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17">
                                    <a:moveTo>
                                      <a:pt x="0" y="99"/>
                                    </a:moveTo>
                                    <a:cubicBezTo>
                                      <a:pt x="3" y="79"/>
                                      <a:pt x="2" y="35"/>
                                      <a:pt x="24" y="24"/>
                                    </a:cubicBezTo>
                                    <a:cubicBezTo>
                                      <a:pt x="37" y="18"/>
                                      <a:pt x="52" y="20"/>
                                      <a:pt x="66" y="18"/>
                                    </a:cubicBezTo>
                                    <a:cubicBezTo>
                                      <a:pt x="94" y="9"/>
                                      <a:pt x="124" y="4"/>
                                      <a:pt x="153" y="0"/>
                                    </a:cubicBezTo>
                                    <a:cubicBezTo>
                                      <a:pt x="144" y="26"/>
                                      <a:pt x="127" y="50"/>
                                      <a:pt x="108" y="69"/>
                                    </a:cubicBezTo>
                                    <a:cubicBezTo>
                                      <a:pt x="101" y="90"/>
                                      <a:pt x="94" y="100"/>
                                      <a:pt x="72" y="105"/>
                                    </a:cubicBezTo>
                                    <a:cubicBezTo>
                                      <a:pt x="61" y="113"/>
                                      <a:pt x="53" y="114"/>
                                      <a:pt x="39" y="117"/>
                                    </a:cubicBezTo>
                                    <a:cubicBezTo>
                                      <a:pt x="6" y="113"/>
                                      <a:pt x="17" y="116"/>
                                      <a:pt x="0" y="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4320" y="293400"/>
                                <a:ext cx="4716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5080" y="887760"/>
                                <a:ext cx="4716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0480" y="290880"/>
                                <a:ext cx="2343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进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800" y="638640"/>
                                <a:ext cx="1170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040" y="558000"/>
                                <a:ext cx="1170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05440" y="69516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0" y="612000"/>
                                <a:ext cx="108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9000" y="952560"/>
                                <a:ext cx="2343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出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4600" y="1279440"/>
                              <a:ext cx="6458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685080"/>
                            <a:ext cx="67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6.8pt;width:161.75pt;height:116.95pt" coordorigin="5220,536" coordsize="3235,2339">
                <v:group id="shape_0" style="position:absolute;left:5220;top:536;width:3235;height:2339">
                  <v:group id="shape_0" style="position:absolute;left:5220;top:536;width:3235;height:2119">
                    <v:rect id="shape_0" fillcolor="white" stroked="f" o:allowincell="f" style="position:absolute;left:6091;top:2561;width:227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46,2657" to="6189,2657" stroked="t" o:allowincell="f" style="position:absolute;flip:x">
                      <v:stroke color="white" weight="12600" joinstyle="miter" endcap="flat"/>
                      <v:fill o:detectmouseclick="t" on="false"/>
                      <w10:wrap type="none"/>
                    </v:line>
                    <v:group id="shape_0" style="position:absolute;left:6831;top:536;width:684;height:2027">
                      <v:group id="shape_0" style="position:absolute;left:6831;top:2425;width:684;height:138">
                        <v:group id="shape_0" style="position:absolute;left:6831;top:2439;width:684;height:124">
                          <v:rect id="shape_0" fillcolor="white" stroked="t" o:allowincell="f" style="position:absolute;left:6831;top:2439;width:683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6922;top:2525;width:500;height:28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6922;top:2547;width:500;height: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921,2540" to="6933,25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1,2540" to="7423,25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6831;top:2425;width:683;height:1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39;top:536;width:68;height:1893">
                        <v:roundrect id="shape_0" fillcolor="white" stroked="t" o:allowincell="f" style="position:absolute;left:7150;top:536;width:43;height:18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7139;top:2413;width:67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974;top:2033;width:398;height:526">
                      <v:roundrect id="shape_0" fillcolor="white" stroked="t" o:allowincell="f" style="position:absolute;left:7988;top:2469;width:369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071;top:2033;width:199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8103;top:2069;width:137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8077;top:2053;width:189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4,84" path="m42,84c43,71,44,58,42,48c40,38,37,29,30,21c23,13,6,4,0,0e" stroked="t" o:allowincell="f" style="position:absolute;left:8080;top:2045;width:22;height: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8086;top:2172;width:173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974;top:2448;width:39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989,2205" to="8092,24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1,2205" to="8354,2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,96" path="m0,96c0,88,0,60,2,48c4,36,7,29,14,21c21,13,38,4,44,0e" stroked="t" o:allowincell="f" style="position:absolute;left:8242;top:2045;width:22;height: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90" path="m21,0c19,10,18,21,15,36c12,51,6,70,0,90e" stroked="t" o:allowincell="f" style="position:absolute;left:8092;top:2169;width:10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90" path="m21,0c19,10,18,21,15,36c12,51,6,70,0,90e" stroked="t" o:allowincell="f" style="position:absolute;left:8241;top:2169;width:10;height:4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755;top:1722;width:464;height:433">
                      <v:group id="shape_0" style="position:absolute;left:7755;top:1722;width:205;height:194">
                        <v:roundrect id="shape_0" fillcolor="white" stroked="t" o:allowincell="f" style="position:absolute;left:7757;top:1776;width:110;height:14;mso-wrap-style:none;v-text-anchor:middle;rotation:111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7860;top:1724;width:99;height:193;mso-wrap-style:none;v-text-anchor:middle;rotation:29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8140;top:2115;width:66;height:39;mso-wrap-style:none;v-text-anchor:middle;rotation:276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142;top:2070;width:75;height:66;mso-wrap-style:none;v-text-anchor:middle;rotation:6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971;top:1781;width:77;height:142;mso-wrap-style:none;v-text-anchor:middle;rotation:6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77,715" path="m0,0c104,33,208,67,275,110c342,153,368,185,400,260c432,335,453,484,465,560c477,636,476,675,475,715e" stroked="t" o:allowincell="f" style="position:absolute;left:7952;top:1799;width:259;height:334;mso-wrap-style:none;v-text-anchor:middle;rotation: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490" path="m0,0c42,8,84,17,125,30c166,43,213,55,245,80c277,105,296,148,315,180c334,212,348,237,360,275c372,313,380,374,385,410c390,446,390,468,390,490e" stroked="t" o:allowincell="f" style="position:absolute;left:7953;top:1902;width:212;height:228;mso-wrap-style:none;v-text-anchor:middle;rotation: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360;top:963;width:1608;height:1353">
                      <v:group id="shape_0" style="position:absolute;left:6360;top:963;width:1608;height:1353">
                        <v:group id="shape_0" style="position:absolute;left:6718;top:1277;width:78;height:101">
                          <v:rect id="shape_0" fillcolor="white" stroked="t" o:allowincell="f" style="position:absolute;left:6722;top:1348;width:51;height:30;mso-wrap-style:none;v-text-anchor:middle;rotation:287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6745;top:1278;width:43;height:42;mso-wrap-style:none;v-text-anchor:middle;rotation:197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6742;top:1302;width:32;height:55;mso-wrap-style:none;v-text-anchor:middle;rotation:287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93,12" path="m93,6c86,3,80,0,72,0c64,0,57,4,45,6c33,8,16,10,0,12e" stroked="t" o:allowincell="f" style="position:absolute;left:6719;top:1323;width:42;height:4;mso-wrap-style:none;v-text-anchor:middle;rotation:28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3,12" path="m93,6c86,3,80,0,72,0c64,0,57,4,45,6c33,8,16,10,0,12e" stroked="t" o:allowincell="f" style="position:absolute;left:6754;top:1334;width:42;height:4;flip:y;mso-wrap-style:none;v-text-anchor:middle;rotation:7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742,1321" to="6776,13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44,1314" to="6778,13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60;top:963;width:1608;height:1353">
                          <v:group id="shape_0" style="position:absolute;left:6360;top:963;width:1608;height:1353">
                            <v:rect id="shape_0" fillcolor="white" stroked="t" o:allowincell="f" style="position:absolute;left:7275;top:964;width:52;height:1352;mso-wrap-style:none;v-text-anchor:middle;rotation:2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6360;top:1308;width:337;height:209">
                              <v:group id="shape_0" style="position:absolute;left:6360;top:1308;width:204;height:196">
                                <v:roundrect id="shape_0" fillcolor="white" stroked="t" o:allowincell="f" style="position:absolute;left:6463;top:1309;width:100;height:195;mso-wrap-style:none;v-text-anchor:middle;rotation:10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6362;top:1369;width:111;height:11;mso-wrap-style:none;v-text-anchor:middle;rotation:10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rect id="shape_0" fillcolor="white" stroked="f" o:allowincell="f" style="position:absolute;left:6569;top:1404;width:128;height:68;mso-wrap-style:none;v-text-anchor:middle;rotation:287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51,195" path="m0,0c0,14,0,29,3,42c6,55,16,68,21,78c26,88,32,91,36,102c40,113,46,132,48,147c50,162,50,178,51,195e" stroked="t" o:allowincell="f" style="position:absolute;left:6610;top:1434;width:23;height:83;mso-wrap-style:none;v-text-anchor:middle;rotation:28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51,213" path="m47,0c47,9,51,44,48,60c45,76,35,86,30,96c25,106,19,109,15,120c11,131,5,150,3,165c1,180,1,196,0,213e" stroked="t" o:allowincell="f" style="position:absolute;left:6630;top:1355;width:23;height:91;mso-wrap-style:none;v-text-anchor:middle;rotation:28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oundrect id="shape_0" stroked="t" o:allowincell="f" style="position:absolute;left:7071;top:1067;width:158;height:1057;mso-wrap-style:none;v-text-anchor:middle;rotation:287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f" style="position:absolute;left:7912;top:1805;width:56;height:40;mso-wrap-style:none;v-text-anchor:middle;rotation:287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7925,1801" to="7941,18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02;top:1772;width:87;height:141">
                            <v:group id="shape_0" style="position:absolute;left:7502;top:1812;width:79;height:101">
                              <v:rect id="shape_0" fillcolor="white" stroked="t" o:allowincell="f" style="position:absolute;left:7528;top:1811;width:51;height:30;flip:x;mso-wrap-style:none;v-text-anchor:middle;rotation:7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7512;top:1870;width:43;height:42;flip:x;mso-wrap-style:none;v-text-anchor:middle;rotation:343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7526;top:1834;width:32;height:55;flip:x;mso-wrap-style:none;v-text-anchor:middle;rotation:73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93,12" path="m93,6c86,3,80,0,72,0c64,0,57,4,45,6c33,8,16,10,0,12e" stroked="t" o:allowincell="f" style="position:absolute;left:7504;top:1852;width:42;height:4;flip:x;mso-wrap-style:none;v-text-anchor:middle;rotation:73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93,12" path="m93,6c86,3,80,0,72,0c64,0,57,4,45,6c33,8,16,10,0,12e" stroked="t" o:allowincell="f" style="position:absolute;left:7539;top:1862;width:42;height:4;flip:xy;mso-wrap-style:none;v-text-anchor:middle;rotation:28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7524,1861" to="7557,187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522,1868" to="7555,187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526;top:1772;width:62;height:56">
                              <v:rect id="shape_0" fillcolor="white" stroked="f" o:allowincell="f" style="position:absolute;left:7542;top:1773;width:37;height:55;mso-wrap-style:none;v-text-anchor:middle;rotation:287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42,36" path="m0,36c10,36,20,36,27,30c34,24,38,12,42,0e" stroked="t" o:allowincell="f" style="position:absolute;left:7525;top:1797;width:18;height:14;mso-wrap-style:none;v-text-anchor:middle;rotation:28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2,36" path="m0,36c10,36,20,36,27,30c34,24,38,12,42,0e" stroked="t" o:allowincell="f" style="position:absolute;left:7570;top:1810;width:18;height:14;flip:y;mso-wrap-style:none;v-text-anchor:middle;rotation:73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6708;top:1365;width:66;height:56">
                          <v:rect id="shape_0" fillcolor="white" stroked="f" o:allowincell="f" style="position:absolute;left:6719;top:1366;width:37;height:55;flip:x;mso-wrap-style:none;v-text-anchor:middle;rotation:73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2,36" path="m0,36c10,36,20,36,27,30c34,24,38,12,42,0e" stroked="t" o:allowincell="f" style="position:absolute;left:6709;top:1367;width:18;height:14;flip:x;mso-wrap-style:none;v-text-anchor:middle;rotation:7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,36" path="m0,36c10,36,20,36,27,30c34,24,38,12,42,0e" stroked="t" o:allowincell="f" style="position:absolute;left:6754;top:1380;width:18;height:14;flip:xy;mso-wrap-style:none;v-text-anchor:middle;rotation:28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6583;top:1403;width:83;height:66;mso-wrap-style:none;v-text-anchor:middle;rotation:287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54;top:1720;width:41;height:66;mso-wrap-style:none;v-text-anchor:middle;rotation:287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745;top:1053;width:802;height:836">
                      <v:rect id="shape_0" fillcolor="white" stroked="t" o:allowincell="f" style="position:absolute;left:5888;top:1066;width:116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745;top:1545;width:401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5880;top:1053;width:128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5990;top:1347;width:555;height:25;mso-wrap-style:none;v-text-anchor:middle;rotation: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54;top:1501;width:184;height:75">
                        <v:rect id="shape_0" fillcolor="white" stroked="f" o:allowincell="f" style="position:absolute;left:5858;top:1524;width:175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62,126" path="m60,0c60,12,62,59,60,75c58,91,54,93,48,99c42,105,32,107,24,111c16,115,8,120,0,126e" stroked="t" o:allowincell="f" style="position:absolute;left:5854;top:1505;width:32;height: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2,135" path="m0,0c1,14,0,66,2,84c4,102,8,102,14,108c20,114,30,116,38,120c46,124,54,129,62,135e" stroked="t" o:allowincell="f" style="position:absolute;left:6004;top:1501;width:3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977;top:1244;width:61;height:110">
                        <v:rect id="shape_0" fillcolor="white" stroked="f" o:allowincell="f" style="position:absolute;left:5977;top:1263;width:54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55,105" path="m55,105c42,101,30,97,22,90c14,83,8,78,4,63c0,48,2,13,1,0e" stroked="t" o:allowincell="f" style="position:absolute;left:6004;top:1244;width:29;height:4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,82" path="m63,13c47,6,31,0,21,1c11,2,6,6,3,19c0,32,1,69,0,82e" stroked="t" o:allowincell="f" style="position:absolute;left:6004;top:1316;width:33;height: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6351;top:1334;width:131;height:118">
                      <v:group id="shape_0" style="position:absolute;left:6351;top:1334;width:131;height:118">
                        <v:shape id="shape_0" fillcolor="white" stroked="t" o:allowincell="f" style="position:absolute;left:6369;top:1338;width:99;height:114;mso-wrap-style:none;v-text-anchor:middle;rotation:29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55,1348" to="6425,140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51,1353" to="6433,142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62,1359" to="6443,142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75,1361" to="6456,143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85,1367" to="6464,143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98,1373" to="6474,14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9,1378" to="6482,144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18,1393" to="6478,14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2,1414" to="6467,14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4,1429" to="6466,144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68,1341" to="6404,137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70,1334" to="6392,135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63,1344" to="6415,138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6367;top:1387;width:110;height:14;mso-wrap-style:none;v-text-anchor:middle;rotation:2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7756;top:1722;width:131;height:117">
                      <v:group id="shape_0" style="position:absolute;left:7756;top:1722;width:131;height:117">
                        <v:shape id="shape_0" fillcolor="white" stroked="t" o:allowincell="f" style="position:absolute;left:7773;top:1724;width:99;height:115;mso-wrap-style:none;v-text-anchor:middle;rotation:29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60,1736" to="7829,179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56,1740" to="7838,180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66,1747" to="7847,181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79,1749" to="7860,181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90,1755" to="7869,182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02,1760" to="7878,182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3,1766" to="7886,182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23,1781" to="7883,183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37,1803" to="7872,183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49,1816" to="7870,183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72,1728" to="7808,175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74,1722" to="7796,174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67,1732" to="7819,177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7771;top:1775;width:110;height:14;mso-wrap-style:none;v-text-anchor:middle;rotation:2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8079;top:2035;width:193;height:9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34;top:679;width:34;height:1029">
                      <v:group id="shape_0" style="position:absolute;left:5934;top:679;width:34;height:1029">
                        <v:roundrect id="shape_0" fillcolor="white" stroked="t" o:allowincell="f" style="position:absolute;left:5934;top:679;width:33;height:10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934;top:1368;width:34;height:58">
                          <v:rect id="shape_0" fillcolor="white" stroked="t" o:allowincell="f" style="position:absolute;left:5934;top:1368;width:3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35,1393" to="5950,13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404" to="5950,14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382" to="5950,13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414" to="5950,14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34;top:1311;width:34;height:58">
                          <v:rect id="shape_0" fillcolor="white" stroked="t" o:allowincell="f" style="position:absolute;left:5934;top:1311;width:3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35,1336" to="5950,13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347" to="5950,13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325" to="5950,132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358" to="5950,13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34;top:1253;width:34;height:58">
                          <v:rect id="shape_0" fillcolor="white" stroked="t" o:allowincell="f" style="position:absolute;left:5934;top:1253;width:3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35,1278" to="5950,12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289" to="5950,12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267" to="5950,12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300" to="5950,130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34;top:1196;width:34;height:58">
                          <v:rect id="shape_0" fillcolor="white" stroked="t" o:allowincell="f" style="position:absolute;left:5934;top:1196;width:3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35,1221" to="5950,12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232" to="5950,12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210" to="5950,12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243" to="5950,12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34;top:1138;width:34;height:58">
                          <v:rect id="shape_0" fillcolor="white" stroked="t" o:allowincell="f" style="position:absolute;left:5934;top:1138;width:3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35,1163" to="5950,11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174" to="5950,11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152" to="5950,11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185" to="5950,11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34;top:1080;width:34;height:58">
                          <v:rect id="shape_0" fillcolor="white" stroked="t" o:allowincell="f" style="position:absolute;left:5934;top:1080;width:3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35,1105" to="5950,11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116" to="5950,11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094" to="5950,10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126" to="5950,11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34;top:1023;width:34;height:58">
                          <v:rect id="shape_0" fillcolor="white" stroked="t" o:allowincell="f" style="position:absolute;left:5934;top:1023;width:3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35,1048" to="5950,10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059" to="5950,10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037" to="5950,103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070" to="5950,10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34;top:965;width:34;height:58">
                          <v:rect id="shape_0" fillcolor="white" stroked="t" o:allowincell="f" style="position:absolute;left:5934;top:965;width:3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35,990" to="5950,9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001" to="5950,10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979" to="5950,9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1012" to="5950,10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black" stroked="t" o:allowincell="f" style="position:absolute;left:5934;top:1620;width:33;height:8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group id="shape_0" style="position:absolute;left:5934;top:908;width:34;height:58">
                          <v:rect id="shape_0" fillcolor="white" stroked="t" o:allowincell="f" style="position:absolute;left:5934;top:908;width:3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35,933" to="5950,9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944" to="5950,9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922" to="5950,9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955" to="5950,9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34;top:850;width:34;height:58">
                          <v:rect id="shape_0" fillcolor="white" stroked="t" o:allowincell="f" style="position:absolute;left:5934;top:850;width:3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935,875" to="5950,8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886" to="5950,8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864" to="5950,8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5,897" to="5950,89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952,1303" to="5952,16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3;top:556;width:824;height:2006">
                      <v:rect id="shape_0" fillcolor="white" stroked="t" o:allowincell="f" style="position:absolute;left:5374;top:2460;width:822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484;top:2530;width:602;height:2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484;top:2548;width:602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482,2542" to="5496,25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2,2542" to="6086,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373;top:2449;width:822;height:1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5489;top:556;width:34;height:18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5481;top:2433;width:53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89;top:1891;width:765;height:55">
                      <v:oval id="shape_0" fillcolor="white" stroked="t" o:allowincell="f" style="position:absolute;left:5389;top:1894;width:4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433;top:1912;width:26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5411;top:1908;width:26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5423;top:1901;width:20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5423;top:1926;width:20;height: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5443;top:1908;width:32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755;top:1905;width:382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5477;top:1894;width:55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439;top:1906;width:51;height:26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5460;top:1914;width:72;height:1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line id="shape_0" from="5901,1891" to="5916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9,1891" to="5934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9,1891" to="5733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1891" to="5749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891" to="5768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0,1891" to="5784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6,1891" to="5841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3,1891" to="5858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4,1891" to="5878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1891" to="5894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1891" to="5805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8,1891" to="5822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1,1891" to="5956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8,1891" to="5973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9,1891" to="5993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5,1891" to="6009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1891" to="6029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0,1891" to="6044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7,1891" to="6102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4,1891" to="6119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5,1891" to="6139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0,1891" to="6154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1,1891" to="6065,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8,1891" to="6082,1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7;top:1376;width:768;height:70">
                      <v:roundrect id="shape_0" fillcolor="white" stroked="t" o:allowincell="f" style="position:absolute;left:5257;top:1399;width:492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702;top:1395;width:177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5749;top:1376;width:95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f" style="position:absolute;left:5888;top:1380;width:136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5860;top:1376;width:33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5735;top:1380;width:163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5735;top:1423;width:163;height:1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5776;top:1393;width:40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5765;top:1406;width:68;height:8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786;top:1401;width:20;height:1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fillcolor="white" stroked="t" o:allowincell="f" style="position:absolute;left:5490;top:1385;width:54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5441;top:1393;width:9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431;top:1405;width:72;height:1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fillcolor="white" stroked="t" o:allowincell="f" style="position:absolute;left:5496;top:1393;width:40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5484;top:1406;width:67;height:8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506;top:1401;width:20;height:1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5748;top:1938;width:394;height:508">
                      <v:roundrect id="shape_0" fillcolor="white" stroked="t" o:allowincell="f" style="position:absolute;left:5828;top:2422;width:230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892;top:2056;width:10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5882;top:2083;width:122;height:9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882;top:2176;width:12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65;top:2204;width:355;height:3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62;top:2269;width:361;height:154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89,2289" to="6097,2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748;top:2232;width:393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01,145" path="m0,0c13,6,63,17,80,30c97,43,99,56,100,75c101,94,87,133,85,145e" stroked="t" o:allowincell="f" style="position:absolute;left:6079;top:2225;width:47;height: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1,145" path="m0,0c13,6,63,17,80,30c97,43,99,56,100,75c101,94,87,133,85,145e" stroked="t" o:allowincell="f" style="position:absolute;left:5762;top:2225;width:47;height:5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968,2274" to="5987,22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7,2341" to="5995,23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5879;top:2156;width:139;height:2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5897;top:2156;width:123;height: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933,2158" to="5952,21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3,2168" to="5952,21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3,2189" to="5952,21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1,2178" to="5950,21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6,2211" to="5955,22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3,2236" to="5962,22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4,2201" to="5952,22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7,2223" to="5955,22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3,2250" to="5972,22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2,2261" to="5981,22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5,2287" to="5994,22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8,2300" to="5997,2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9,2311" to="5998,23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1,2322" to="5999,23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1,2332" to="5999,23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1,2348" to="5990,23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0,2352" to="5978,23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7,2356" to="5966,23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3,2359" to="5952,23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8,2363" to="5937,23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2,2366" to="5920,23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9,2369" to="5908,23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2,2377" to="5901,23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2,2388" to="5901,2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2,2397" to="5901,24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1,2397" to="5920,24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0,2397" to="5938,24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9,2396" to="5958,24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0,2396" to="5978,24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4,2394" to="6005,24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4,2398" to="6012,24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22;top:2084;width:41;height:75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coordsize="45,18" path="m0,18c19,10,38,3,45,0e" stroked="t" o:allowincell="f" style="position:absolute;left:6098;top:2281;width:21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5769;top:2281;width:20;height: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05,2302" to="5829,2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4,2302" to="5892,2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4,2302" to="5931,2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5,2302" to="6057,2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4,2302" to="6088,2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7,2324" to="5862,23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0,2324" to="5963,23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0,2324" to="6034,23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8,2324" to="6077,23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4,2347" to="5828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9,2347" to="5900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4,2347" to="6022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5,2347" to="6069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5,2373" to="5876,23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8,2376" to="5953,23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7,2373" to="5992,23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5,2372" to="6054,23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6,2395" to="5871,2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2,2395" to="6018,2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2,2395" to="6056,2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,90" path="m30,90c22,73,14,57,9,42c4,27,2,13,0,0e" stroked="t" o:allowincell="f" style="position:absolute;left:5911;top:2017;width:13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105" path="m0,105c5,88,10,71,12,54c14,37,14,18,15,0e" stroked="t" o:allowincell="f" style="position:absolute;left:5964;top:2011;width:6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50" path="m15,50c8,30,2,10,0,0e" stroked="t" o:allowincell="f" style="position:absolute;left:5927;top:2038;width:5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0" path="m0,50c0,29,0,8,0,0e" stroked="t" o:allowincell="f" style="position:absolute;left:5937;top:2039;width:0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40,0,20,0,0e" stroked="t" o:allowincell="f" style="position:absolute;left:5947;top:2040;width:0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23,0,7,0,0e" stroked="t" o:allowincell="f" style="position:absolute;left:5954;top:2042;width:0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195" path="m185,195c182,152,179,110,155,80c131,50,66,28,40,15c14,2,7,1,0,0e" stroked="t" o:allowincell="f" style="position:absolute;left:5821;top:1938;width:88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0,185" path="m0,185c1,149,2,113,20,85c38,57,80,34,105,20c130,6,156,4,170,0e" stroked="t" o:allowincell="f" style="position:absolute;left:5969;top:1940;width:81;height: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210" path="m0,210c1,179,3,149,5,120c7,91,4,55,15,35c26,15,48,7,70,0e" stroked="t" o:allowincell="f" style="position:absolute;left:5958;top:1946;width:32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210" path="m105,210c95,201,85,193,80,175c75,157,78,122,75,100c72,78,72,57,60,40c48,23,13,8,0,0e" stroked="t" o:allowincell="f" style="position:absolute;left:5882;top:1947;width:49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,135" path="m22,135c19,127,4,102,2,85c0,68,5,44,7,30c9,16,15,6,17,0e" stroked="t" o:allowincell="f" style="position:absolute;left:5926;top:1980;width:9;height:5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5934;top:1982;width:19;height:5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0,65" path="m50,65c41,48,33,31,25,20c17,9,8,4,0,0e" stroked="t" o:allowincell="f" style="position:absolute;left:5905;top:1945;width:23;height:2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0,75" path="m0,75c1,58,3,42,10,30c17,18,28,9,40,0e" stroked="t" o:allowincell="f" style="position:absolute;left:5940;top:1945;width:18;height:3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5934;top:2003;width:8;height: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5220,2564" to="8455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53;top:1379;width:277;height:306">
                      <v:roundrect id="shape_0" fillcolor="white" stroked="t" o:allowincell="f" style="position:absolute;left:7052;top:1618;width:165;height:65;mso-wrap-style:none;v-text-anchor:middle;rotation:21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7085;top:1379;width:246;height:193">
                        <v:group id="shape_0" style="position:absolute;left:7085;top:1379;width:246;height:193">
                          <v:group id="shape_0" style="position:absolute;left:7147;top:1389;width:133;height:76">
                            <v:roundrect id="shape_0" fillcolor="white" stroked="t" o:allowincell="f" style="position:absolute;left:7149;top:1420;width:132;height:43;mso-wrap-style:none;v-text-anchor:middle;rotation:11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7218,1389" to="7249,140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11,1399" to="7242,14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06,1412" to="7237,14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01,1425" to="7232,14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96,1439" to="7227,14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7095;top:1506;width:165;height:65;mso-wrap-style:none;v-text-anchor:middle;rotation:21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7143;top:1465;width:109;height:43;flip:y;mso-wrap-style:none;v-text-anchor:middle;rotation:339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7229;top:1433;width:100;height:97;mso-wrap-style:none;v-text-anchor:middle;rotation:2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7085;top:1378;width:100;height:97;flip:x;mso-wrap-style:none;v-text-anchor:middle;rotation:33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186,1450" to="7217,14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63;top:1010;width:168;height:119">
                      <v:group id="shape_0" style="position:absolute;left:5879;top:1010;width:128;height:119">
                        <v:shape id="shape_0" fillcolor="white" stroked="t" o:allowincell="f" style="position:absolute;left:5880;top:1016;width:126;height:108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03,1011" to="6004,10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2,1010" to="6001,10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9,1020" to="5998,10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2,1034" to="6001,11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3,1045" to="5997,11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4,1057" to="5994,11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4,1068" to="5991,11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6,1079" to="5971,11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9,1095" to="5942,11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2,1107" to="5923,11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50,1014" to="6003,10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73,1014" to="6004,10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28,1013" to="6003,10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5863;top:1058;width:167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shape id="shape_0" coordsize="1050,27" path="m0,0l36,27l1020,27l1050,1e" stroked="t" o:allowincell="f" style="position:absolute;left:5748;top:1724;width:39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6,1754" to="5924,1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0,1755" to="6118,1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1,1780" to="5959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7,1781" to="6106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6,1808" to="6074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1808" to="5884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1837" to="5937,1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0,1837" to="6054,1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9,1859" to="6007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7,135" path="m11,63c30,5,0,11,74,0c123,5,93,4,116,36c123,46,140,63,140,63c145,86,157,125,128,135c102,132,98,128,77,123c67,116,55,108,50,96c47,90,45,75,38,69c34,66,11,63,11,63xe" fillcolor="white" stroked="t" o:allowincell="f" style="position:absolute;left:5843;top:1835;width:58;height:4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62,106" path="m112,105c84,98,104,103,52,96c44,95,28,90,28,90c0,62,4,10,43,0c125,3,187,3,262,18c256,104,260,72,142,75c135,82,132,91,124,96c110,106,98,98,112,105xe" fillcolor="white" stroked="t" o:allowincell="f" style="position:absolute;left:5898;top:1853;width:98;height: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53,117" path="m0,99c3,79,2,35,24,24c37,18,52,20,66,18c94,9,124,4,153,0c144,26,127,50,108,69c101,90,94,100,72,105c61,113,53,114,39,117c6,113,17,116,0,99xe" fillcolor="white" stroked="t" o:allowincell="f" style="position:absolute;left:5998;top:1837;width:57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786,998" to="6859,1251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433,1934" to="7506,2187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49;top:994;width:36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5;top:1541;width:183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3;top:1414;width:183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16,1630" to="6199,1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1,1500" to="7600,1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02;top:2036;width:36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87;top:2551;width:1016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992;top:1615;width:105;height: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室中的石灰水久置，液面上常悬浮有块状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。可用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方法除去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悬浮的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去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方法除去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除去乙醇中溶解的微量食盐可采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方法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粗盐中含有不溶性的泥沙、可溶性的氯化钙、氯化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一些硫酸盐。要将粗盐提纯，可先将粗盐溶解，按一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定的顺序加入沉淀剂，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然后将滤液调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成中性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就可以得到纯净的氯化钠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除去氧化钙中的碳酸钙可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方法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为实验室制取蒸馏水的装置示意图，根据图示回答下列问题。⑴图中的两处明显的错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right="-25" w:firstLine="441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仪器的名称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仪器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right="-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实验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除加入少量自来水外，还需加入少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其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/>
      </w:pPr>
      <w:r>
        <w:rPr/>
        <w:t>20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实验室用氢氧化钠固体配制</w:t>
      </w:r>
      <w:r>
        <w:rPr/>
        <w:t>1.00mol/L</w:t>
      </w:r>
      <w:r>
        <w:rPr/>
        <w:t>的</w:t>
      </w:r>
      <w:r>
        <w:rPr/>
        <w:t>Na</w:t>
      </w:r>
      <w:r>
        <w:rPr/>
        <w:t>OH</w:t>
      </w:r>
      <w:r>
        <w:rPr/>
        <w:t>溶液</w:t>
      </w:r>
      <w:r>
        <w:rPr/>
        <w:t>0.5L</w:t>
      </w:r>
      <w:r>
        <w:rPr/>
        <w:t>，回答下列问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(1</w:t>
      </w:r>
      <w:r>
        <w:rPr/>
        <w:t>）请写出该实验的实验步骤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/>
        <w:t>，②</w:t>
      </w:r>
      <w:r>
        <w:rPr>
          <w:rFonts w:eastAsia="Times New Roman"/>
          <w:u w:val="single"/>
        </w:rPr>
        <w:t xml:space="preserve">        </w:t>
      </w:r>
      <w:r>
        <w:rPr/>
        <w:t>，③</w:t>
      </w:r>
      <w:r>
        <w:rPr>
          <w:rFonts w:eastAsia="Times New Roman"/>
          <w:u w:val="single"/>
        </w:rPr>
        <w:t xml:space="preserve">        </w:t>
      </w:r>
      <w:r>
        <w:rPr/>
        <w:t>，④</w:t>
      </w:r>
      <w:r>
        <w:rPr>
          <w:rFonts w:eastAsia="Times New Roman"/>
          <w:u w:val="single"/>
        </w:rPr>
        <w:t xml:space="preserve">         </w:t>
      </w:r>
      <w:r>
        <w:rPr/>
        <w:t>，⑤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6------7-----------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(2</w:t>
      </w:r>
      <w:r>
        <w:rPr/>
        <w:t>）所需仪器为：容量瓶</w:t>
      </w:r>
      <w:r>
        <w:rPr>
          <w:rFonts w:eastAsia="Times New Roman"/>
        </w:rPr>
        <w:t xml:space="preserve"> </w:t>
      </w:r>
      <w:r>
        <w:rPr/>
        <w:t>(</w:t>
      </w:r>
      <w:r>
        <w:rPr/>
        <w:t>规格：</w:t>
      </w:r>
      <w:r>
        <w:rPr>
          <w:rFonts w:eastAsia="Times New Roman"/>
          <w:u w:val="single"/>
        </w:rPr>
        <w:t xml:space="preserve">       </w:t>
      </w:r>
      <w:r>
        <w:rPr/>
        <w:t>）、托盘天平、还需要那些实验仪器才能完成该实验，请写出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59"/>
        <w:rPr/>
      </w:pPr>
      <w:r>
        <w:rPr/>
        <w:t>(3</w:t>
      </w:r>
      <w:r>
        <w:rPr/>
        <w:t>）试分析下列操作对所配溶液的浓度有何影响及造成该影响的原因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55" w:hanging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所用砝码生锈</w:t>
      </w:r>
      <w:r>
        <w:rPr>
          <w:szCs w:val="21"/>
        </w:rPr>
        <w:t>。</w:t>
      </w:r>
      <w:r>
        <w:rPr/>
        <w:t>对所配溶液浓度的影响：</w:t>
      </w:r>
      <w:r>
        <w:rPr>
          <w:rFonts w:eastAsia="Times New Roman"/>
          <w:u w:val="single"/>
        </w:rPr>
        <w:t xml:space="preserve">               </w:t>
      </w:r>
      <w:r>
        <w:rPr/>
        <w:t>，原因是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55" w:hanging="420"/>
        <w:rPr/>
      </w:pPr>
      <w:r>
        <w:rPr>
          <w:rFonts w:cs="宋体;SimSun" w:ascii="宋体;SimSun" w:hAnsi="宋体;SimSun"/>
        </w:rPr>
        <w:t>②</w:t>
      </w:r>
      <w:r>
        <w:rPr/>
        <w:t>定容后，加盖倒转摇匀后，发现溶面低于刻度线，又滴加蒸馏水至刻度。对所配溶液浓度的影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原因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已知：①食品所用的干燥剂有：生石灰干燥剂、硅胶干燥剂（主要成分是二氧化硅）②实验室常用的干燥剂有：浓硫酸、无水氯化钙、五氧化二磷、变色硅胶（其在硅胶干燥剂中再加入少量的无水氯化钴、无水氯化钴呈蓝色，吸水后的结晶水合物为粉红色）、碱石灰（主要成分中</w:t>
      </w:r>
      <w:r>
        <w:rPr>
          <w:szCs w:val="21"/>
        </w:rPr>
        <w:t>NaOH</w:t>
      </w:r>
      <w:r>
        <w:rPr>
          <w:szCs w:val="21"/>
        </w:rPr>
        <w:t>和</w:t>
      </w:r>
      <w:r>
        <w:rPr>
          <w:szCs w:val="21"/>
        </w:rPr>
        <w:t>CaO</w:t>
      </w:r>
      <w:r>
        <w:rPr>
          <w:szCs w:val="21"/>
        </w:rPr>
        <w:t>，制法是将生石灰加入浓氢氧化钠溶液中，再强热蒸干）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五氧化二磷所属的物质类型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填序号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-8255</wp:posOffset>
                </wp:positionV>
                <wp:extent cx="67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-0.65pt" to="206.3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非金属氧化物；②酸性氧化物；③酸；④干燥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生石灰为什么可以用作干燥剂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用生石灰干燥剂的食品包装袋上应该标示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序号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勿食用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可以食用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③生产日期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果不小心进入眼睛内，请迅速用水冲洗或找医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⑤含生石灰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上述干燥剂中属于纯净物的是</w:t>
      </w:r>
      <w:r>
        <w:rPr>
          <w:rFonts w:eastAsia="Times New Roman"/>
          <w:szCs w:val="21"/>
          <w:u w:val="single"/>
        </w:rPr>
        <w:t xml:space="preserve">          </w:t>
      </w:r>
      <w:r>
        <w:br w:type="page"/>
      </w:r>
    </w:p>
    <w:p>
      <w:pPr>
        <w:pStyle w:val="Normal"/>
        <w:pBdr>
          <w:bottom w:val="single" w:sz="6" w:space="26" w:color="000000"/>
        </w:pBdr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级第一次月考化学参考答案</w:t>
      </w:r>
      <w:r>
        <w:rPr>
          <w:rFonts w:eastAsia="黑体;SimHei" w:ascii="黑体;SimHei" w:hAnsi="黑体;SimHei"/>
          <w:sz w:val="32"/>
          <w:szCs w:val="32"/>
        </w:rPr>
        <w:t>;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．选择题：（</w:t>
      </w:r>
      <w:r>
        <w:rPr/>
        <w:t>48</w:t>
      </w:r>
      <w:r>
        <w:rPr/>
        <w:t>分）</w:t>
      </w:r>
      <w:r>
        <w:rPr/>
        <w:t>1-5BCCBC</w:t>
      </w:r>
      <w:r>
        <w:rPr/>
        <w:t>—</w:t>
      </w:r>
      <w:r>
        <w:rPr/>
        <w:t>6-10CBCAC</w:t>
      </w:r>
      <w:r>
        <w:rPr/>
        <w:t>—</w:t>
      </w:r>
      <w:r>
        <w:rPr/>
        <w:t>11-15BDAAA----16-A-</w:t>
      </w:r>
    </w:p>
    <w:p>
      <w:pPr>
        <w:pStyle w:val="Normal"/>
        <w:rPr/>
      </w:pPr>
      <w:r>
        <w:rPr/>
        <w:t>二．非选择题：（</w:t>
      </w:r>
      <w:r>
        <w:rPr/>
        <w:t>5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 用两支试管分别取出少量的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蒸馏水，然后分别加入少量的单质碘，振荡，呈紫红色的液体是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呈棕黄色的液体是蒸馏水。（其它合理的方法均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用试管取出少量的其中一种液体，再加入另外一种液体，下层液体是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上层液体是蒸馏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(2</w:t>
      </w:r>
      <w:r>
        <w:rPr/>
        <w:t>）沉淀反应后，用试管取出上层清液，再加入</w:t>
      </w:r>
      <w:r>
        <w:rPr/>
        <w:t>CaCl</w:t>
      </w:r>
      <w:r>
        <w:rPr>
          <w:vertAlign w:val="subscript"/>
        </w:rPr>
        <w:t>2</w:t>
      </w:r>
      <w:r>
        <w:rPr/>
        <w:t>溶液，若产生白色沉淀，则可确认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已过量。（其它合理的试剂均可）</w:t>
      </w:r>
    </w:p>
    <w:p>
      <w:pPr>
        <w:pStyle w:val="Normal"/>
        <w:snapToGrid w:val="false"/>
        <w:rPr/>
      </w:pPr>
      <w:r>
        <w:rPr/>
        <w:t>2</w:t>
      </w:r>
      <w:r>
        <w:rPr/>
        <w:t>．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①过滤，②洗气，③蒸馏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过滤，蒸发，⑤加热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szCs w:val="21"/>
        </w:rPr>
        <w:t>温度计水银球未放在支管口  冷凝管进出水方向反了  蒸馏烧瓶   冷凝管   沸石  防止暴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4.</w:t>
      </w:r>
      <w:r>
        <w:rPr/>
        <w:t>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cs="宋体;SimSun" w:ascii="宋体;SimSun" w:hAnsi="宋体;SimSun"/>
        </w:rPr>
        <w:t>①</w:t>
      </w:r>
      <w:r>
        <w:rPr/>
        <w:t>计算</w:t>
      </w:r>
      <w:r>
        <w:rPr>
          <w:rFonts w:eastAsia="Times New Roman"/>
        </w:rPr>
        <w:t xml:space="preserve">  </w:t>
      </w:r>
      <w:r>
        <w:rPr/>
        <w:t>②称量</w:t>
      </w:r>
      <w:r>
        <w:rPr>
          <w:rFonts w:eastAsia="Times New Roman"/>
        </w:rPr>
        <w:t xml:space="preserve">  </w:t>
      </w:r>
      <w:r>
        <w:rPr/>
        <w:t>③溶解冷却</w:t>
      </w:r>
      <w:r>
        <w:rPr>
          <w:rFonts w:eastAsia="Times New Roman"/>
        </w:rPr>
        <w:t xml:space="preserve"> </w:t>
      </w:r>
      <w:r>
        <w:rPr/>
        <w:t>④移液</w:t>
      </w:r>
      <w:r>
        <w:rPr>
          <w:rFonts w:eastAsia="Times New Roman"/>
        </w:rPr>
        <w:t xml:space="preserve">  </w:t>
      </w:r>
      <w:r>
        <w:rPr/>
        <w:t>⑤洗涤</w:t>
      </w:r>
      <w:r>
        <w:rPr/>
        <w:t>6</w:t>
      </w:r>
      <w:r>
        <w:rPr/>
        <w:t>定容</w:t>
      </w:r>
      <w:r>
        <w:rPr/>
        <w:t>7</w:t>
      </w:r>
      <w:r>
        <w:rPr/>
        <w:t>摇匀</w:t>
      </w:r>
      <w:r>
        <w:rPr/>
        <w:t xml:space="preserve">(2)500mL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烧杯</w:t>
      </w:r>
      <w:r>
        <w:rPr>
          <w:rFonts w:eastAsia="Times New Roman"/>
        </w:rPr>
        <w:t xml:space="preserve"> </w:t>
      </w:r>
      <w:r>
        <w:rPr/>
        <w:t>、药匙、</w:t>
      </w:r>
      <w:r>
        <w:rPr>
          <w:rFonts w:eastAsia="Times New Roman"/>
        </w:rPr>
        <w:t xml:space="preserve">  </w:t>
      </w:r>
      <w:r>
        <w:rPr/>
        <w:t>玻璃棒、</w:t>
      </w:r>
      <w:r>
        <w:rPr>
          <w:rFonts w:eastAsia="Times New Roman"/>
        </w:rPr>
        <w:t xml:space="preserve"> </w:t>
      </w:r>
      <w:r>
        <w:rPr/>
        <w:t>胶头滴管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偏高</w:t>
      </w:r>
      <w:r>
        <w:rPr>
          <w:rFonts w:eastAsia="Times New Roman"/>
        </w:rPr>
        <w:t xml:space="preserve">  </w:t>
      </w:r>
      <w:r>
        <w:rPr/>
        <w:t>称的溶质质量偏大②降低</w:t>
      </w:r>
      <w:r>
        <w:rPr>
          <w:rFonts w:eastAsia="Times New Roman"/>
        </w:rPr>
        <w:t xml:space="preserve"> </w:t>
      </w:r>
      <w:r>
        <w:rPr/>
        <w:t>因为溶液体积大于</w:t>
      </w:r>
      <w:r>
        <w:rPr/>
        <w:t>5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（（</w:t>
      </w:r>
      <w:r>
        <w:rPr/>
        <w:t>8</w:t>
      </w:r>
      <w:r>
        <w:rPr/>
        <w:t>分）⑴①②④　　　⑵生石灰具有良好的吸湿性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lang w:val="pt-BR"/>
        </w:rPr>
        <w:t>CaO+H</w:t>
      </w:r>
      <w:r>
        <w:rPr>
          <w:vertAlign w:val="subscript"/>
          <w:lang w:val="pt-BR"/>
        </w:rPr>
        <w:t>2</w:t>
      </w:r>
      <w:r>
        <w:rPr>
          <w:lang w:val="pt-BR"/>
        </w:rPr>
        <w:t>O===Ca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Ca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60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9.75pt" filled="f" o:ole="">
            <v:imagedata r:id="rId3" o:title=""/>
          </v:shape>
          <o:OLEObject Type="Embed" ProgID="" ShapeID="ole_rId2" DrawAspect="Content" ObjectID="_447631236" r:id="rId2"/>
        </w:object>
      </w:r>
      <w:r>
        <w:rPr>
          <w:lang w:val="pt-BR"/>
        </w:rPr>
        <w:t>CaO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①③④⑤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生石灰、无水氯化钙、五氧化二磷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0636" w:h="14570"/>
      <w:pgMar w:left="1440" w:right="1440" w:gutter="0" w:header="0" w:top="1558" w:footer="992" w:bottom="1402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38:00Z</dcterms:created>
  <dc:creator>Lenovo User</dc:creator>
  <dc:description/>
  <cp:keywords/>
  <dc:language>en-US</dc:language>
  <cp:lastModifiedBy>微软用户</cp:lastModifiedBy>
  <cp:lastPrinted>2010-10-14T11:54:00Z</cp:lastPrinted>
  <dcterms:modified xsi:type="dcterms:W3CDTF">2010-10-18T10:10:00Z</dcterms:modified>
  <cp:revision>11</cp:revision>
  <dc:subject/>
  <dc:title>高2013级第一次月考化学试题</dc:title>
</cp:coreProperties>
</file>