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市涪陵实验中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秋期高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第二次月考地理试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刘兴玉  审题人：杨寿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对地球宇宙环境的叙述，正确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宇宙是物质的，但物质之间没有联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宇宙是由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质构成的，任何物质之间都有相互吸引和绕转的关系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宇宙是物质的，物质是运动的，但物质的运动是没有规律的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宇宙是物质的，物质是运动的，物质的运动和联系是有规律和层次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天体系统中，不包含地球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太阳系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银河系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河外星系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总星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地球上出现生物无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68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条件</w:t>
      </w:r>
      <w:r>
        <w:rPr>
          <w:rFonts w:ascii="宋体;SimSun" w:hAnsi="宋体;SimSun" w:cs="宋体;SimSun"/>
          <w:sz w:val="24"/>
        </w:rPr>
        <w:t>是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球与太阳的距离适中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球的体积和质量适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球只有一颗卫星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太阳变化不大，地球所处的光照条件较稳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58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下列天体和天体系统中，具有从属关系，且从大到小依次排列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太阳系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木星—冥王星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宇宙—太阳系—银河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太阳系—地月系—月球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太阳—地球—哈雷彗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太阳物质构成的主要成分是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氢和氧</w:t>
      </w:r>
      <w:r>
        <w:rPr>
          <w:rFonts w:ascii="宋体;SimSun" w:hAnsi="宋体;SimSun" w:cs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氧和氦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氢和氦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氧和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关于太阳辐射的叙述，正确的是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太阳辐射能不仅能量大，而且分布集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太阳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射能是地理环境形成和变化的重要因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太阳辐射能大部分到达地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煤、石油等能源与太阳辐射无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4105910" cy="915670"/>
                <wp:effectExtent l="2349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915840"/>
                          <a:chOff x="0" y="0"/>
                          <a:chExt cx="410580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064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80"/>
                              <a:ext cx="68436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160200"/>
                                <a:ext cx="26424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520"/>
                                <a:ext cx="582120" cy="55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7756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080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673">
                                    <a:moveTo>
                                      <a:pt x="215" y="0"/>
                                    </a:moveTo>
                                    <a:cubicBezTo>
                                      <a:pt x="197" y="20"/>
                                      <a:pt x="135" y="81"/>
                                      <a:pt x="110" y="120"/>
                                    </a:cubicBezTo>
                                    <a:cubicBezTo>
                                      <a:pt x="85" y="159"/>
                                      <a:pt x="80" y="191"/>
                                      <a:pt x="65" y="238"/>
                                    </a:cubicBezTo>
                                    <a:cubicBezTo>
                                      <a:pt x="50" y="285"/>
                                      <a:pt x="30" y="346"/>
                                      <a:pt x="20" y="403"/>
                                    </a:cubicBezTo>
                                    <a:cubicBezTo>
                                      <a:pt x="10" y="460"/>
                                      <a:pt x="0" y="538"/>
                                      <a:pt x="5" y="583"/>
                                    </a:cubicBezTo>
                                    <a:cubicBezTo>
                                      <a:pt x="10" y="628"/>
                                      <a:pt x="41" y="654"/>
                                      <a:pt x="50" y="6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172800"/>
                                <a:ext cx="120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400" y="572040"/>
                                <a:ext cx="14472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60840"/>
                              <a:ext cx="68436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160200"/>
                                <a:ext cx="26424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520"/>
                                <a:ext cx="582120" cy="55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7684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080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673">
                                    <a:moveTo>
                                      <a:pt x="215" y="0"/>
                                    </a:moveTo>
                                    <a:cubicBezTo>
                                      <a:pt x="197" y="20"/>
                                      <a:pt x="135" y="81"/>
                                      <a:pt x="110" y="120"/>
                                    </a:cubicBezTo>
                                    <a:cubicBezTo>
                                      <a:pt x="85" y="159"/>
                                      <a:pt x="80" y="191"/>
                                      <a:pt x="65" y="238"/>
                                    </a:cubicBezTo>
                                    <a:cubicBezTo>
                                      <a:pt x="50" y="285"/>
                                      <a:pt x="30" y="346"/>
                                      <a:pt x="20" y="403"/>
                                    </a:cubicBezTo>
                                    <a:cubicBezTo>
                                      <a:pt x="10" y="460"/>
                                      <a:pt x="0" y="538"/>
                                      <a:pt x="5" y="583"/>
                                    </a:cubicBezTo>
                                    <a:cubicBezTo>
                                      <a:pt x="10" y="628"/>
                                      <a:pt x="41" y="654"/>
                                      <a:pt x="50" y="6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160" y="559080"/>
                                <a:ext cx="14472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0" y="169200"/>
                                <a:ext cx="120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0600" y="64080"/>
                              <a:ext cx="95004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160200"/>
                                <a:ext cx="26496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520"/>
                                <a:ext cx="582120" cy="55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7684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080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673">
                                    <a:moveTo>
                                      <a:pt x="215" y="0"/>
                                    </a:moveTo>
                                    <a:cubicBezTo>
                                      <a:pt x="197" y="20"/>
                                      <a:pt x="135" y="81"/>
                                      <a:pt x="110" y="120"/>
                                    </a:cubicBezTo>
                                    <a:cubicBezTo>
                                      <a:pt x="85" y="159"/>
                                      <a:pt x="80" y="191"/>
                                      <a:pt x="65" y="238"/>
                                    </a:cubicBezTo>
                                    <a:cubicBezTo>
                                      <a:pt x="50" y="285"/>
                                      <a:pt x="30" y="346"/>
                                      <a:pt x="20" y="403"/>
                                    </a:cubicBezTo>
                                    <a:cubicBezTo>
                                      <a:pt x="10" y="460"/>
                                      <a:pt x="0" y="538"/>
                                      <a:pt x="5" y="583"/>
                                    </a:cubicBezTo>
                                    <a:cubicBezTo>
                                      <a:pt x="10" y="628"/>
                                      <a:pt x="41" y="654"/>
                                      <a:pt x="50" y="6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653400"/>
                                <a:ext cx="14472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960" y="202680"/>
                                <a:ext cx="2800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840" y="540360"/>
                                <a:ext cx="166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2200" y="649080"/>
                              <a:ext cx="14472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93160" y="0"/>
                              <a:ext cx="68436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160200"/>
                                <a:ext cx="26424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520"/>
                                <a:ext cx="582120" cy="55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7684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080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673">
                                    <a:moveTo>
                                      <a:pt x="215" y="0"/>
                                    </a:moveTo>
                                    <a:cubicBezTo>
                                      <a:pt x="197" y="20"/>
                                      <a:pt x="135" y="81"/>
                                      <a:pt x="110" y="120"/>
                                    </a:cubicBezTo>
                                    <a:cubicBezTo>
                                      <a:pt x="85" y="159"/>
                                      <a:pt x="80" y="191"/>
                                      <a:pt x="65" y="238"/>
                                    </a:cubicBezTo>
                                    <a:cubicBezTo>
                                      <a:pt x="50" y="285"/>
                                      <a:pt x="30" y="346"/>
                                      <a:pt x="20" y="403"/>
                                    </a:cubicBezTo>
                                    <a:cubicBezTo>
                                      <a:pt x="10" y="460"/>
                                      <a:pt x="0" y="538"/>
                                      <a:pt x="5" y="583"/>
                                    </a:cubicBezTo>
                                    <a:cubicBezTo>
                                      <a:pt x="10" y="628"/>
                                      <a:pt x="41" y="654"/>
                                      <a:pt x="50" y="6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2280" y="541800"/>
                              <a:ext cx="1663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216000"/>
                              <a:ext cx="2800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794520"/>
                              <a:ext cx="35676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7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31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1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2pt;width:323.3pt;height:72.1pt" coordorigin="720,384" coordsize="6466,1442">
                <v:group id="shape_0" style="position:absolute;left:720;top:384;width:5938;height:1442">
                  <v:group id="shape_0" style="position:absolute;left:720;top:485;width:1078;height:1068">
                    <v:oval id="shape_0" stroked="t" o:allowincell="f" style="position:absolute;left:1131;top:737;width:415;height:3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1;top:503;width:916;height:8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93,922" to="1773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5,485" to="1345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5,673" path="m215,0c197,20,135,81,110,120c85,159,80,191,65,238c50,285,30,346,20,403c10,460,0,538,5,583c10,628,41,654,50,673e" stroked="t" o:allowincell="f" style="position:absolute;left:720;top:586;width:169;height:504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99;top:757;width:189;height:1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9;top:1386;width:227;height:1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08;top:480;width:1078;height:1048">
                    <v:oval id="shape_0" stroked="t" o:allowincell="f" style="position:absolute;left:2619;top:732;width:415;height:3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69;top:498;width:916;height:86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381,916" to="3261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3,480" to="2833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5,673" path="m215,0c197,20,135,81,110,120c85,159,80,191,65,238c50,285,30,346,20,403c10,460,0,538,5,583c10,628,41,654,50,673e" stroked="t" o:allowincell="f" style="position:absolute;left:2208;top:581;width:169;height:504;mso-wrap-style:none;v-text-anchor:middle">
                      <v:fill o:detectmouseclick="t" on="false"/>
                      <v:stroke color="black" weight="9360" startarrow="block" startarrowwidth="narrow" startarrowlength="medium" joinstyle="round" endcap="flat"/>
                      <w10:wrap type="none"/>
                    </v:shape>
                    <v:shape id="shape_0" stroked="f" o:allowincell="f" style="position:absolute;left:2736;top:1360;width:227;height:1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9;top:746;width:18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62;top:485;width:1496;height:1196">
                    <v:oval id="shape_0" stroked="t" o:allowincell="f" style="position:absolute;left:5573;top:737;width:416;height:3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323;top:503;width:916;height:8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335,921" to="6215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485" to="5787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5,673" path="m215,0c197,20,135,81,110,120c85,159,80,191,65,238c50,285,30,346,20,403c10,460,0,538,5,583c10,628,41,654,50,673e" stroked="t" o:allowincell="f" style="position:absolute;left:5162;top:586;width:169;height:504;mso-wrap-style:none;v-text-anchor:middle">
                      <v:fill o:detectmouseclick="t" on="false"/>
                      <v:stroke color="black" weight="9360" startarrow="block" startarrowwidth="narrow" startarrowlength="medium" joinstyle="round" endcap="flat"/>
                      <w10:wrap type="none"/>
                    </v:shape>
                    <v:shape id="shape_0" stroked="f" o:allowincell="f" style="position:absolute;left:5702;top:1514;width:227;height:1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7;top:804;width:440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7;top:1336;width:261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62;top:1406;width:227;height:1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44;top:384;width:1078;height:885">
                    <v:oval id="shape_0" stroked="t" o:allowincell="f" style="position:absolute;left:3955;top:636;width:415;height:3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05;top:402;width:916;height:8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717,820" to="4597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9,384" to="4169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5,673" path="m215,0c197,20,135,81,110,120c85,159,80,191,65,238c50,285,30,346,20,403c10,460,0,538,5,583c10,628,41,654,50,673e" stroked="t" o:allowincell="f" style="position:absolute;left:3544;top:485;width:169;height:504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v:group>
                  <v:shape id="shape_0" stroked="f" o:allowincell="f" style="position:absolute;left:4078;top:1237;width:26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724;width:4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0;top:1635;width:561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6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7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7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四幅图中，能正确表示地球自转方向的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80" w:hanging="480"/>
        <w:rPr/>
      </w:pPr>
      <w:r>
        <w:rPr>
          <w:rFonts w:cs="宋体;SimSun" w:ascii="宋体;SimSun" w:hAnsi="宋体;SimSun"/>
          <w:sz w:val="24"/>
        </w:rPr>
        <w:tab/>
        <w:t xml:space="preserve">      A             B         C       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球自转一周所需要的时间是 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个太阳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秒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黄赤交角缩小为零，则地球上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北极点永远是极昼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没有昼夜交替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没有四季变化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存在地方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349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证明自转现象的有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昼夜长短的变化 ②昼夜的交替  ③太阳直射点的变化  ④北半球河流的右岸冲刷严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①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②③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、③④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广州和纽约地方时不同，主要是因为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两地地理纬度不同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两地地理经度不同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两地自转线速度不同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地自转角速度不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当伦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正午时，广州的时间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时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时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时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68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北京、武汉、广州三地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夏至日正午太阳高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广州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夏至日昼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广州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年中昼夜长短变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转偏向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北京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当晨昏圈与经线圈重合时，下列说法正确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全球各地昼夜平分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极圈上的正午太阳高度为</w:t>
      </w:r>
      <w:r>
        <w:rPr>
          <w:rFonts w:cs="宋体;SimSun" w:ascii="宋体;SimSun" w:hAnsi="宋体;SimSun"/>
          <w:sz w:val="24"/>
        </w:rPr>
        <w:t>0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地球公转速度越来越慢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球位于近日点附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决定太阳直射最南和最北界线的是：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地球的自转运动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地球的形状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地球在宇宙中的位置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黄赤交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地点中，昼夜长短变化幅度最大的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广州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海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北京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哈尔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543800</wp:posOffset>
            </wp:positionH>
            <wp:positionV relativeFrom="paragraph">
              <wp:posOffset>48260</wp:posOffset>
            </wp:positionV>
            <wp:extent cx="2600325" cy="140017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4"/>
        </w:rPr>
        <w:t>下表中所列的是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eastAsia="楷体_GB2312" w:cs="宋体;SimSun" w:ascii="楷体_GB2312" w:hAnsi="楷体_GB2312"/>
          <w:b/>
          <w:sz w:val="24"/>
        </w:rPr>
        <w:drawing>
          <wp:inline distT="0" distB="0" distL="0" distR="0">
            <wp:extent cx="17780" cy="1206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日，甲、乙、丙、丁四地白昼时间，根据表中数据回答</w:t>
      </w:r>
      <w:r>
        <w:rPr/>
        <w:t>17—18</w:t>
      </w:r>
      <w:r>
        <w:rPr/>
        <w:t>题：</w:t>
      </w:r>
    </w:p>
    <w:tbl>
      <w:tblPr>
        <w:tblW w:w="7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</w:tblGrid>
      <w:tr>
        <w:trPr>
          <w:trHeight w:val="2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地</w:t>
            </w:r>
          </w:p>
        </w:tc>
      </w:tr>
      <w:tr>
        <w:trPr>
          <w:trHeight w:val="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昼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四地中属于南半球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地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地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丙地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丁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四地所处纬度从高到低顺序排列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乙丙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甲乙丁丙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丙丁乙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丁丙乙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地球内部圈层中，莫霍界面划分开的两个圈层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岩石圈和地幔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地壳和地幔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地幔和地核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壳和上地幔顶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关于岩石圈的说法，正确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由地壳中的坚硬的岩石组成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由莫霍界面以上的地壳部分构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由地壳和上地幔构成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由地壳和上地幔顶部的岩石组成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75400</wp:posOffset>
            </wp:positionH>
            <wp:positionV relativeFrom="paragraph">
              <wp:posOffset>1962785</wp:posOffset>
            </wp:positionV>
            <wp:extent cx="4457700" cy="80518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以下关于对流层的叙述正确的是（　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雨、雪等天气现象都发生在这一层；②中纬度地区对流层厚度最大；③极光、流星多出现在这一层；④其主要热源是地面辐射；⑤上部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下部冷，空气对流旺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⑤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④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⑤</w:t>
      </w:r>
      <w:r>
        <w:rPr>
          <w:rFonts w:cs="宋体;SimSun" w:ascii="宋体;SimSun" w:hAnsi="宋体;SimSun"/>
          <w:sz w:val="24"/>
        </w:rPr>
        <w:br/>
        <w:t xml:space="preserve">   22</w:t>
      </w:r>
      <w:r>
        <w:rPr>
          <w:rFonts w:ascii="宋体;SimSun" w:hAnsi="宋体;SimSun" w:cs="宋体;SimSun"/>
          <w:sz w:val="24"/>
        </w:rPr>
        <w:t>、有关大气各层气温变化特点的叙述，正确的是（　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流层气温随高度增加升高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平流层气温随高度增加而升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高层大气的温度随高度增加而升高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高层大气温度随高度增加而递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某地区近地面气温是</w:t>
      </w:r>
      <w:r>
        <w:rPr>
          <w:rFonts w:cs="宋体;SimSun" w:ascii="宋体;SimSun" w:hAnsi="宋体;SimSun"/>
          <w:sz w:val="24"/>
        </w:rPr>
        <w:t>32℃</w:t>
      </w:r>
      <w:r>
        <w:rPr>
          <w:rFonts w:ascii="宋体;SimSun" w:hAnsi="宋体;SimSun" w:cs="宋体;SimSun"/>
          <w:sz w:val="24"/>
        </w:rPr>
        <w:t>，这里对流层的厚度为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>千米，按一般规律，此时该地对流层顶的气温应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100.8℃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68.8℃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132.8℃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42.8℃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图为“大气热力作用示意简图”，下列说法正确的是 </w:t>
      </w:r>
      <w:r>
        <w:rPr>
          <w:rFonts w:cs="宋体;SimSun" w:ascii="宋体;SimSun" w:hAnsi="宋体;SimSun"/>
          <w:sz w:val="24"/>
        </w:rPr>
        <w:t xml:space="preserve">(    )   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晴朗天空呈现蔚蓝色是因为①的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秋末傍晚施放烟雾能预防农作物遭受冻害是因为②的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青藏高原比同纬度四川盆地昼夜温差大只是因为③的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夏季白天多云气温比晴天低是因为④的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几种环流形式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62230</wp:posOffset>
                </wp:positionV>
                <wp:extent cx="5270500" cy="1089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089000"/>
                          <a:chOff x="0" y="0"/>
                          <a:chExt cx="527040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2671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691560"/>
                            <a:ext cx="1220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573480"/>
                            <a:ext cx="30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628560"/>
                            <a:ext cx="1461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552600"/>
                            <a:ext cx="30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733320"/>
                            <a:ext cx="9399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674280"/>
                            <a:ext cx="50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郊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66720"/>
                            <a:ext cx="50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.9pt;width:415pt;height:85.75pt" coordorigin="26,98" coordsize="830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98;width:8294;height:17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86;top:1187;width:191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4;top:1001;width:4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1304;top:1088;width:229;height:20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102;top:968;width:4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56;top:1253;width:147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44;top:1160;width: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郊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1148;width: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秘鲁是世界上比较干旱的国家之一，为了获得更多的水资源，该国利用多雾的自然特点致力于发展“雾中取水”的新技术。据此回答该国沿岸海域形成了世界最大的渔场，其成因是（ 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寒暖流交汇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密度流的作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盛行上升流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潮汐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对西欧海洋性气候的形成具有巨大影响的洋流是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北大西洋暖流                  Ｂ、北太平洋暖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日本暖流                       Ｄ、东澳大利亚暖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下图中阴影部分为河流堆积物，受地转偏向力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68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影响，正确表示南半球河流自西向东流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下列地理现象中，属于海陆间循环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祁连山的冰雪融水汇入黄河上游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新疆罗布泊的湖水蒸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天山汇入南疆的冰雪融水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新疆的坎儿井，引地下水灌溉农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在局部洋流模式示意图中，能正确表示南半球中低纬环流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4552950" cy="1019175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喜马拉雅山是由于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洲板块与亚欧板块碰撞形成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亚欧板块与印度洋板块碰撞形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非洲板块与印度洋板块碰撞形成  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太平洋板块与亚欧板块碰撞形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春节晚会有一大亮点，以对联的形式描绘我国各省区的突出特点，如：①“苍松雪岭，沃野龙江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谷香” ②“碧草毡房，春风马背牛羊壮”③“琼海独具大笔，五指擎天 ④”石林自有高才生，群峰拔地”。④地的自然环境体现了哪种外力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冰川侵蚀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流水侵蚀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风力侵蚀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海浪侵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下图中，昼夜温差最大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8225</wp:posOffset>
                </wp:positionH>
                <wp:positionV relativeFrom="paragraph">
                  <wp:posOffset>-9131300</wp:posOffset>
                </wp:positionV>
                <wp:extent cx="4748530" cy="1221105"/>
                <wp:effectExtent l="2159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221120"/>
                          <a:chOff x="0" y="0"/>
                          <a:chExt cx="474840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86220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230400"/>
                              <a:ext cx="152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76212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82080"/>
                            <a:ext cx="8622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328680" y="21312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93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640" y="74484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6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1040" y="85680"/>
                            <a:ext cx="119772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32868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87048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270720"/>
                              <a:ext cx="353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720000"/>
                              <a:ext cx="209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920" y="864720"/>
                            <a:ext cx="182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57920" y="0"/>
                            <a:ext cx="86220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4880" y="72216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87640"/>
                            <a:ext cx="353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59120"/>
                            <a:ext cx="449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5pt;margin-top:-719pt;width:373.9pt;height:96.15pt" coordorigin="-1635,-14380" coordsize="7478,1923">
                <v:group id="shape_0" style="position:absolute;left:-1635;top:-14245;width:1358;height:1425">
                  <v:oval id="shape_0" stroked="t" o:allowincell="f" style="position:absolute;left:-1117;top:-13909;width:52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-1432;top:-14221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-1417,-13663" to="-308,-13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47,-14245" to="-847,-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673" path="m215,0c197,20,135,81,110,120c85,159,80,191,65,238c50,285,30,346,20,403c10,460,0,538,5,583c10,628,41,654,50,673e" stroked="t" o:allowincell="f" style="position:absolute;left:-1635;top:-14110;width:214;height:67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-1031;top:-13882;width:23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1;top:-13045;width:287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;top:-14251;width:1358;height:1398">
                  <v:oval id="shape_0" stroked="t" o:allowincell="f" style="position:absolute;left:757;top:-13915;width:52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2;top:-14227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7,-13669" to="1566,-13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-14251" to="1027,-13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673" path="m215,0c197,20,135,81,110,120c85,159,80,191,65,238c50,285,30,346,20,403c10,460,0,538,5,583c10,628,41,654,50,673e" stroked="t" o:allowincell="f" style="position:absolute;left:239;top:-14116;width:214;height:672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905;top:-13078;width:287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-13894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7;top:-14245;width:1886;height:1596">
                  <v:oval id="shape_0" stroked="t" o:allowincell="f" style="position:absolute;left:4475;top:-13909;width:52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60;top:-14221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175,-13663" to="5284,-13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-14245" to="4745,-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673" path="m215,0c197,20,135,81,110,120c85,159,80,191,65,238c50,285,30,346,20,403c10,460,0,538,5,583c10,628,41,654,50,673e" stroked="t" o:allowincell="f" style="position:absolute;left:3957;top:-14110;width:214;height:672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4637;top:-12874;width:287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-13819;width:55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1;top:-13111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3;top:-13018;width:287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21;top:-14380;width:1358;height:1179">
                  <v:oval id="shape_0" stroked="t" o:allowincell="f" style="position:absolute;left:2439;top:-14044;width:52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24;top:-14356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139,-13798" to="3248,-13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-14380" to="2709,-13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673" path="m215,0c197,20,135,81,110,120c85,159,80,191,65,238c50,285,30,346,20,403c10,460,0,538,5,583c10,628,41,654,50,673e" stroked="t" o:allowincell="f" style="position:absolute;left:1921;top:-14245;width:214;height:67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2593;top:-13243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-13927;width:5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-12712;width:7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343400" cy="12884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34110</wp:posOffset>
            </wp:positionH>
            <wp:positionV relativeFrom="paragraph">
              <wp:posOffset>254000</wp:posOffset>
            </wp:positionV>
            <wp:extent cx="2051050" cy="97282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4"/>
        </w:rPr>
        <w:t>读大气对地面的保温作用示意图，回答</w:t>
      </w:r>
      <w:r>
        <w:rPr>
          <w:rFonts w:eastAsia="楷体_GB2312" w:cs="宋体;SimSun" w:ascii="楷体_GB2312" w:hAnsi="楷体_GB2312"/>
          <w:b/>
          <w:sz w:val="24"/>
        </w:rPr>
        <w:t>34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35</w:t>
      </w:r>
      <w:r>
        <w:rPr>
          <w:rFonts w:ascii="楷体_GB2312" w:hAnsi="楷体_GB2312" w:cs="宋体;SimSun" w:eastAsia="楷体_GB2312"/>
          <w:b/>
          <w:sz w:val="24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表示地球上大气热量根本来源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③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⑤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⑦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不能吸收②箭头能量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32"/>
          <w:szCs w:val="32"/>
          <w:vertAlign w:val="subscript"/>
        </w:rPr>
        <w:t xml:space="preserve">3 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水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下列四幅图能正确反映北半球近地面风向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38450" cy="13716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下图为“海陆间大气运动示意图”，读图完成</w:t>
      </w:r>
      <w:r>
        <w:rPr>
          <w:rFonts w:eastAsia="楷体_GB2312" w:cs="宋体;SimSun" w:ascii="楷体_GB2312" w:hAnsi="楷体_GB2312"/>
          <w:b/>
          <w:sz w:val="24"/>
        </w:rPr>
        <w:t>37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38</w:t>
      </w:r>
      <w:r>
        <w:rPr>
          <w:rFonts w:ascii="楷体_GB2312" w:hAnsi="楷体_GB2312" w:cs="宋体;SimSun" w:eastAsia="楷体_GB2312"/>
          <w:b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57500" cy="15322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图中季节，东京的盛行风向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东南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西北风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东北风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南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此时，我国北京的天气特征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寒冷干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高温多雨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温和少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炎热干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10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日，我国第</w:t>
      </w:r>
      <w:r>
        <w:rPr>
          <w:rFonts w:eastAsia="楷体_GB2312" w:cs="宋体;SimSun" w:ascii="楷体_GB2312" w:hAnsi="楷体_GB2312"/>
          <w:b/>
          <w:sz w:val="24"/>
        </w:rPr>
        <w:t>26</w:t>
      </w:r>
      <w:r>
        <w:rPr>
          <w:rFonts w:ascii="楷体_GB2312" w:hAnsi="楷体_GB2312" w:cs="宋体;SimSun" w:eastAsia="楷体_GB2312"/>
          <w:b/>
          <w:sz w:val="24"/>
        </w:rPr>
        <w:t>次南极科考船“雪龙号”安全抵沪，此次科考途中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次穿越西风带，创世界之最。据此回答</w:t>
      </w:r>
      <w:r>
        <w:rPr>
          <w:rFonts w:eastAsia="楷体_GB2312" w:cs="宋体;SimSun" w:ascii="楷体_GB2312" w:hAnsi="楷体_GB2312"/>
          <w:b/>
          <w:sz w:val="24"/>
        </w:rPr>
        <w:t>39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41</w:t>
      </w:r>
      <w:r>
        <w:rPr>
          <w:rFonts w:ascii="楷体_GB2312" w:hAnsi="楷体_GB2312" w:cs="宋体;SimSun" w:eastAsia="楷体_GB2312"/>
          <w:b/>
          <w:sz w:val="24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南半球西风风向及位置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71900" cy="11842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南半球西风带是科考途中最难艰的航区，此带具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咆哮西风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称，与北半球同纬度相比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咆哮西风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主要成因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差大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气压差大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摩擦力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转偏向力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科考船进入长城站后，船上的国旗飘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西北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东南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东北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气系统运动模式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据图回答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57900</wp:posOffset>
            </wp:positionH>
            <wp:positionV relativeFrom="paragraph">
              <wp:posOffset>142240</wp:posOffset>
            </wp:positionV>
            <wp:extent cx="4914900" cy="1152525"/>
            <wp:effectExtent l="0" t="0" r="0" b="0"/>
            <wp:wrapTopAndBottom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6300" cy="11861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在图中，表示北半球反气旋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图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图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图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在上图中，表示南半球气旋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图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图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图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，回答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24150" cy="171831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图中四种天气系统，促使长江中下游地区出现伏旱天气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能形成珠江三角洲地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清明时节雨纷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天气系统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下图中，正确反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过境期间气压变化过程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71900" cy="108458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②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表示北半球寒流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海陆分布示意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在图中①～④地水温最高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62150</wp:posOffset>
            </wp:positionH>
            <wp:positionV relativeFrom="paragraph">
              <wp:posOffset>44450</wp:posOffset>
            </wp:positionV>
            <wp:extent cx="2171700" cy="105473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①            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②         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③            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819150</wp:posOffset>
                </wp:positionH>
                <wp:positionV relativeFrom="paragraph">
                  <wp:posOffset>-8005445</wp:posOffset>
                </wp:positionV>
                <wp:extent cx="1143635" cy="158400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5840000"/>
                          <a:chOff x="0" y="0"/>
                          <a:chExt cx="1143720" cy="1584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34560" y="3634560"/>
                            <a:ext cx="841320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方正书宋简体;宋体" w:hAnsi="方正书宋简体;宋体" w:eastAsia="方正书宋简体;宋体"/>
                                  <w:color w:val="auto"/>
                                  <w:lang w:val="en-US" w:eastAsia="zh-CN" w:bidi="ar-SA"/>
                                </w:rPr>
                                <w:t xml:space="preserve">姓名______________        班级________________        考号________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黑体简体;宋体" w:hAnsi="方正黑体简体;宋体" w:eastAsia="方正黑体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Times New Roman" w:ascii="方正楷体简体;宋体" w:hAnsi="方正楷体简体;宋体" w:eastAsia="方正楷体简体;宋体"/>
                                  <w:color w:val="auto"/>
                                  <w:lang w:val="en-US" w:eastAsia="zh-CN" w:bidi="ar-SA"/>
                                </w:rPr>
                                <w:t xml:space="preserve"> 密    封    线    内    不    要    答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7230600"/>
                            <a:ext cx="0" cy="86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230600"/>
                            <a:ext cx="0" cy="86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7221960"/>
                            <a:ext cx="245160" cy="220212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160" y="13636080"/>
                            <a:ext cx="245160" cy="220212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7pt;margin-top:-344.2pt;width:662.45pt;height:961pt" coordorigin="-7014,-6884" coordsize="13249,19220">
                <v:shape id="shape_0" fillcolor="white" stroked="f" o:allowincell="f" style="position:absolute;left:-7014;top:-6883;width:13248;height:18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方正书宋简体;宋体" w:hAnsi="方正书宋简体;宋体" w:eastAsia="方正书宋简体;宋体"/>
                            <w:color w:val="auto"/>
                            <w:lang w:val="en-US" w:eastAsia="zh-CN" w:bidi="ar-SA"/>
                          </w:rPr>
                          <w:t xml:space="preserve">姓名______________        班级________________        考号__________________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黑体简体;宋体" w:hAnsi="方正黑体简体;宋体" w:eastAsia="方正黑体简体;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Times New Roman" w:ascii="方正楷体简体;宋体" w:hAnsi="方正楷体简体;宋体" w:eastAsia="方正楷体简体;宋体"/>
                            <w:color w:val="auto"/>
                            <w:lang w:val="en-US" w:eastAsia="zh-CN" w:bidi="ar-SA"/>
                          </w:rPr>
                          <w:t xml:space="preserve"> 密    封    线    内    不    要    答    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25,-1220" to="-425,1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-1220" to="-5,1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8;top:-1234;width:385;height:3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408;top:8867;width:385;height:3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重庆市涪陵实验中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秋期高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第二次月考地理试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刘兴玉  审题人：杨寿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合题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读“北极上空俯视地球公转轨道图”，完成下列问题。（１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14800" cy="298386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画出地轴，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之间的轨道上用箭头画出地球公转方向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地球运行至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时，时间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１月初或７月初），此时是北半球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季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540" w:firstLine="5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地球运行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时，太阳直射点位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半球，并向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南、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移动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540" w:firstLine="540"/>
        <w:rPr>
          <w:rFonts w:ascii="宋体;SimSun" w:hAnsi="宋体;SimSun" w:cs="宋体;SimSun"/>
          <w:sz w:val="24"/>
        </w:rPr>
      </w:pPr>
      <w:r>
        <w:br w:type="column"/>
      </w: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读下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半球某地等压线分布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完成下列要求。（１６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43300" cy="305625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处所绘箭头能正确表示当地风向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中①②两处就气流运动状况而言，分别称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天气系统①过境时，常出现的天气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图中①②两处相比，气温日较差较大的是</w:t>
      </w:r>
      <w:r>
        <w:rPr>
          <w:rFonts w:cs="宋体;SimSun" w:ascii="宋体;SimSun" w:hAnsi="宋体;SimSun"/>
          <w:sz w:val="24"/>
        </w:rPr>
        <w:t>________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处相比，风力较大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原因是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8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2"/>
      <w:footerReference w:type="default" r:id="rId43"/>
      <w:type w:val="nextPage"/>
      <w:pgSz w:orient="landscape" w:w="20636" w:h="14570"/>
      <w:pgMar w:left="1440" w:right="1440" w:gutter="0" w:header="851" w:top="907" w:footer="992" w:bottom="104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3:00Z</dcterms:created>
  <dc:creator>微软用户</dc:creator>
  <dc:description/>
  <cp:keywords/>
  <dc:language>en-US</dc:language>
  <cp:lastModifiedBy>微软中国</cp:lastModifiedBy>
  <cp:lastPrinted>2010-12-06T10:48:00Z</cp:lastPrinted>
  <dcterms:modified xsi:type="dcterms:W3CDTF">2010-12-07T00:56:00Z</dcterms:modified>
  <cp:revision>50</cp:revision>
  <dc:subject/>
  <dc:title/>
</cp:coreProperties>
</file>